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水篇章黄昏下的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忧郁的世界里，黄色的光线轻轻地洒落下来，就像一首永不尽头的歌曲，让人心旷神怡。小说中的每一个角色都像是这首歌曲中跳动的心脏，无论他们是勇敢还是懦弱，都无法逃脱命运的安排。</w:t>
      </w:r>
      <w:r>
        <w:rPr>
          <w:sz w:val="32"/>
          <w:szCs w:val="32"/>
        </w:rPr>
        <w:t>&lt;/p&gt;&lt;p&gt;&lt;img src="/static-img/PyaQACxdth0XisMnbWxKP7qlpTKYfD1pNFw_Mw6UP17Tzc7ppujFbj3YAbDs5aIC.jpg"&gt;&lt;/p&gt;&lt;p&gt;</w:t>
      </w:r>
      <w:r>
        <w:rPr>
          <w:sz w:val="32"/>
          <w:szCs w:val="32"/>
        </w:rPr>
        <w:t>黄昏时分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城市灯火如星辰般璀璨，却也显得格外寂寞。在这个时候，只有少数的人才会选择踏上长长的回家路，而更多的人则选择在酒吧、咖啡馆或是某个角落静静等待黎明来临。小说中的主人公正是在这样的夜晚下，他开始了自己的寻找之旅，一步一步靠近那个他曾经深爱过却又无缘的人。</w:t>
      </w:r>
      <w:r>
        <w:rPr>
          <w:sz w:val="32"/>
          <w:szCs w:val="32"/>
        </w:rPr>
        <w:t>&lt;/p&gt;&lt;p&gt;&lt;img src="/static-img/otZEfdo9mhkG1gpo-R5Pb7qlpTKYfD1pNFw_Mw6UP16PGZH9QM6uJwMnKKpC2RfMwadwmsA3obJtsRlwAUN6a2qyshvjwz0H6bAkaPSQkIjCDsUV-z_8xhB7Jz40EAJ5Lvxnp_QmUoLSDOvmqO38GA.jpg"&gt;&lt;/p&gt;&lt;p&gt;</w:t>
      </w:r>
      <w:r>
        <w:rPr>
          <w:sz w:val="32"/>
          <w:szCs w:val="32"/>
        </w:rPr>
        <w:t>让人下面流水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的小说作品以其深刻的情感和细腻的情节，让读者沉浸其中。它们不仅仅是文字编织成的故事，更是一种情感交流和精神寄托。在这些书页之间，我们可以看到自己，也能听到别人的呼吸声。在这里，每个人都是作者，他们用自己的生命书写着属于自己的故事。</w:t>
      </w:r>
      <w:r>
        <w:rPr>
          <w:sz w:val="32"/>
          <w:szCs w:val="32"/>
        </w:rPr>
        <w:t>&lt;/p&gt;&lt;p&gt;&lt;img src="/static-img/RRiVqba4cQ4-jE7aDmr8nrqlpTKYfD1pNFw_Mw6UP16PGZH9QM6uJwMnKKpC2RfMwadwmsA3obJtsRlwAUN6a2qyshvjwz0H6bAkaPSQkIjCDsUV-z_8xhB7Jz40EAJ5Lvxnp_QmUoLSDOvmqO38GA.jpg"&gt;&lt;/p&gt;&lt;p&gt;</w:t>
      </w:r>
      <w:r>
        <w:rPr>
          <w:sz w:val="32"/>
          <w:szCs w:val="32"/>
        </w:rPr>
        <w:t>梦想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乏人物们对于梦想与现实之间纠缠不清的情绪。当主人公终于找到那个人时，却发现彼此已不可触碰。这便是一个关于梦想与现实交错的地方，每一次尝试都可能带来新的伤害，但又不能停止前进，因为只有这样才能真正地了解自己想要的是什么。</w:t>
      </w:r>
      <w:r>
        <w:rPr>
          <w:sz w:val="32"/>
          <w:szCs w:val="32"/>
        </w:rPr>
        <w:t>&lt;/p&gt;&lt;p&gt;&lt;img src="/static-img/OTXMJWiIFD8oNMz9vdyq3bqlpTKYfD1pNFw_Mw6UP16PGZH9QM6uJwMnKKpC2RfMwadwmsA3obJtsRlwAUN6a2qyshvjwz0H6bAkaPSQkIjCDsUV-z_8xhB7Jz40EAJ5Lvxnp_QmUoLSDOvmqO38GA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字里行间的小秘密，是许多读者追寻的小目标。一本好书总有它独特的声音，它能够引导我们走进那些被遗忘的话题，探索那些被忽视的问题。而这种探究，不仅仅限于文字，还包括对生活、对世界的一种理解和反思。</w:t>
      </w:r>
      <w:r>
        <w:rPr>
          <w:sz w:val="32"/>
          <w:szCs w:val="32"/>
        </w:rPr>
        <w:t>&lt;/p&gt;&lt;p&gt;&lt;img src="/static-img/1AYhqQtdCEdTgJnHIKvFp7qlpTKYfD1pNFw_Mw6UP16PGZH9QM6uJwMnKKpC2RfMwadwmsA3obJtsRlwAUN6a2qyshvjwz0H6bAkaPSQkIjCDsUV-z_8xhB7Jz40EAJ5Lvxnp_QmUoLSDOvmqO38GA.jpg"&gt;&lt;/p&gt;&lt;p&gt;</w:t>
      </w:r>
      <w:r>
        <w:rPr>
          <w:sz w:val="32"/>
          <w:szCs w:val="32"/>
        </w:rPr>
        <w:t>向往而远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方虽然美丽，但却因为距离而变得遥不可及。这也是很多小说主题所关注的一个点。即使我们渴望拥抱，那些既熟悉又陌生的风景，最终还是只能留给记忆中的角落。而这种向往，是一种生命力的体现，也是人类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了，当主角们各自回到他们最初的地方时，我们也许会突然意识到，这一切不过是一场幻觉。但即使如此，我们依然需要继续前行，因为未来总有一抹迷雾等着我们去解开。而这份未知，就是生活最大的魅力所在。</w:t>
      </w:r>
      <w:r>
        <w:rPr>
          <w:sz w:val="32"/>
          <w:szCs w:val="32"/>
        </w:rPr>
        <w:t>&lt;/p&gt;&lt;p&gt;&lt;a href = "/doc/554759-</w:t>
      </w:r>
      <w:r>
        <w:rPr>
          <w:sz w:val="32"/>
          <w:szCs w:val="32"/>
        </w:rPr>
        <w:t>流水篇章黄昏下的梦幕</w:t>
      </w:r>
      <w:r>
        <w:rPr>
          <w:sz w:val="32"/>
          <w:szCs w:val="32"/>
        </w:rPr>
        <w:t>.doc" rel="alternate" download="554759-</w:t>
      </w:r>
      <w:r>
        <w:rPr>
          <w:sz w:val="32"/>
          <w:szCs w:val="32"/>
        </w:rPr>
        <w:t>流水篇章黄昏下的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