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反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映射心绪看镜子我怎么哭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映射心绪：看镜子我怎么哭你的》</w:t>
      </w:r>
      <w:r>
        <w:rPr>
          <w:sz w:val="32"/>
          <w:szCs w:val="32"/>
        </w:rPr>
        <w:t>&lt;/p&gt;&lt;p&gt;&lt;img src="/static-img/yUKdry_XblpTBefp_pMl3sO6r72GdfGVYBURB4PWdQMitf432Ds5h3AIJEaQQdWV.jpg"&gt;&lt;/p&gt;&lt;p&gt;</w:t>
      </w:r>
      <w:r>
        <w:rPr>
          <w:sz w:val="32"/>
          <w:szCs w:val="32"/>
        </w:rPr>
        <w:t>在这个充满科技与虚拟的时代，我们似乎已经不再需要面对面交流来表达情感。一个简单的文字或表情就足以传达我们的心情。但有时候，深藏在数字海洋中的我们，会因为失去了真实互动而感到孤独和无助。这种感觉，就像站在镜子前，不知道自己是谁，更不知道如何让对方看到真正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遇到了一位朋友，他总是用最优雅的话语包装自己的内心世界。每当他开口时，我都会觉得自己像是站在一座古老城堡前，无法触及其内涵。在一次偶然的机会下，我问他为什么总是这样。他告诉我，那些话不是为了掩饰，而是在寻找一种方式，让人们看到他的真实感受，因为他发现，用言语描述自己的感受比直接说出来要容易得多。</w:t>
      </w:r>
      <w:r>
        <w:rPr>
          <w:sz w:val="32"/>
          <w:szCs w:val="32"/>
        </w:rPr>
        <w:t>&lt;/p&gt;&lt;p&gt;&lt;img src="/static-img/mtxXsu_gr4FyoS6-nnu_XMO6r72GdfGVYBURB4PWdQNFbo4PKgQnGK_3yWDPxBfH99MbnClpXHOGJBnv706NRzunQCeb-gXA-xffGBobgwB7NJoiW04WuMhWJTGH8k-iYY7l74OCJxKprhk4rd2hhpNrJzB7r_oDvFqnsRssRqA.jpg"&gt;&lt;/p&gt;&lt;p&gt;</w:t>
      </w:r>
      <w:r>
        <w:rPr>
          <w:sz w:val="32"/>
          <w:szCs w:val="32"/>
        </w:rPr>
        <w:t>这让我想到，每个人都可能是一个复杂的情境图，这个图画里有着无数细节和颜色，但只有通过深入了解才能真正地欣赏其中的美丽。这也是为什么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如此重要，它不仅仅是一句玩笑，也是一种探索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过去，有那么几个瞬间，当我站在镜子的前面，看见了那个从未被人理解过的人。我尝试着使用各种语言去表达，却始终无法准确地把握那份感情。那时，我才意识到，无论多么先进的情报技术，都不能替代人类之间深刻的情感沟通。</w:t>
      </w:r>
      <w:r>
        <w:rPr>
          <w:sz w:val="32"/>
          <w:szCs w:val="32"/>
        </w:rPr>
        <w:t>&lt;/p&gt;&lt;p&gt;&lt;img src="/static-img/P__h2xHUTKe1JBwvLB-038O6r72GdfGVYBURB4PWdQNFbo4PKgQnGK_3yWDPxBfH99MbnClpXHOGJBnv706NRzunQCeb-gXA-xffGBobgwB7NJoiW04WuMhWJTGH8k-iYY7l74OCJxKprhk4rd2hhpNrJzB7r_oDvFqnsRssRqA.jpeg"&gt;&lt;/p&gt;&lt;p&gt;</w:t>
      </w:r>
      <w:r>
        <w:rPr>
          <w:sz w:val="32"/>
          <w:szCs w:val="32"/>
        </w:rPr>
        <w:t>在某个寒冷的冬日夜晚，一位年轻女孩带着她的智能手机，在一家咖啡馆里喝咖啡。她坐在角落里，用一种既温柔又坚定的声音对着屏幕说：“你知道吗？如果你真的能听到我的声音，或许你会明白，为何我总是不停地追逐那些虚幻的事物。”她没有期待任何回应，只是希望能够找到一个可以倾诉的地方，她终于找到了——那个空荡荡的小小角落里的微弱光芒，是她内心最真挚的声音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位女孩所说的那样，我们往往忽略了生活中的点点滴滴，它们构成了我们生命中最为宝贵的情感线索。当我们的眼神遇上别人的眼神，或许就是我们彼此连接的一个小小窗口。而对于那些隐藏在网络背后的灵魂来说，“看镜子我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”并不是一个玩笑，而是一个呼唤，一个渴望被看见、被理解、被爱护的心声。</w:t>
      </w:r>
      <w:r>
        <w:rPr>
          <w:sz w:val="32"/>
          <w:szCs w:val="32"/>
        </w:rPr>
        <w:t>&lt;/p&gt;&lt;p&gt;&lt;img src="/static-img/lwg3iYZJpLG5fJOAFVo3ksO6r72GdfGVYBURB4PWdQNFbo4PKgQnGK_3yWDPxBfH99MbnClpXHOGJBnv706NRzunQCeb-gXA-xffGBobgwB7NJoiW04WuMhWJTGH8k-iYY7l74OCJxKprhk4rd2hhpNrJzB7r_oDvFqnsRssRqA.jpeg"&gt;&lt;/p&gt;&lt;p&gt;</w:t>
      </w:r>
      <w:r>
        <w:rPr>
          <w:sz w:val="32"/>
          <w:szCs w:val="32"/>
        </w:rPr>
        <w:t>所以，如果你也曾经像站立在那片寂静的大海边，看向远方，却发现了身后那个影子的轮廓，那么不要害怕去表达，即使它只是一串字符或者一幅画作。你所发出的信号，不管它是否显而易见，都将穿越时间和空间，最终抵达另一个人手中，那个人可能正在寻找同样的答案，你们一起走过那条漫长而奇妙的人生旅程。</w:t>
      </w:r>
      <w:r>
        <w:rPr>
          <w:sz w:val="32"/>
          <w:szCs w:val="32"/>
        </w:rPr>
        <w:t>&lt;/p&gt;&lt;p&gt;&lt;a href = "/doc/554559-</w:t>
      </w:r>
      <w:r>
        <w:rPr>
          <w:sz w:val="32"/>
          <w:szCs w:val="32"/>
        </w:rPr>
        <w:t>情感与反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射心绪看镜子我怎么哭你的</w:t>
      </w:r>
      <w:r>
        <w:rPr>
          <w:sz w:val="32"/>
          <w:szCs w:val="32"/>
        </w:rPr>
        <w:t>.doc" rel="alternate" download="554559-</w:t>
      </w:r>
      <w:r>
        <w:rPr>
          <w:sz w:val="32"/>
          <w:szCs w:val="32"/>
        </w:rPr>
        <w:t>情感与反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映射心绪看镜子我怎么哭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