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东京的那次</w:t>
      </w:r>
      <w:r>
        <w:rPr>
          <w:sz w:val="48"/>
          <w:szCs w:val="48"/>
        </w:rPr>
        <w:t>N</w:t>
      </w:r>
      <w:r>
        <w:rPr>
          <w:sz w:val="48"/>
          <w:szCs w:val="48"/>
        </w:rPr>
        <w:t>级冒险追踪热门番号</w:t>
      </w:r>
      <w:r>
        <w:rPr>
          <w:sz w:val="48"/>
          <w:szCs w:val="48"/>
        </w:rPr>
        <w:t>N0680</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的夜晚，霓虹灯闪烁着诱人的光芒，街角的小巷里充满了未知的魅力。作为一名热衷于探索城市深处秘密的旅行者，我总是对那些被称作“</w:t>
      </w:r>
      <w:r>
        <w:rPr>
          <w:sz w:val="32"/>
          <w:szCs w:val="32"/>
        </w:rPr>
        <w:t>Tokyo Hot N”</w:t>
      </w:r>
      <w:r>
        <w:rPr>
          <w:sz w:val="32"/>
          <w:szCs w:val="32"/>
        </w:rPr>
        <w:t>的隐藏小店和地下文化充满好奇。我决定跟踪一个传言中极为罕见、只限特定人群访问的地点——</w:t>
      </w:r>
      <w:r>
        <w:rPr>
          <w:sz w:val="32"/>
          <w:szCs w:val="32"/>
        </w:rPr>
        <w:t>Tokyo Hot N0680</w:t>
      </w:r>
      <w:r>
        <w:rPr>
          <w:sz w:val="32"/>
          <w:szCs w:val="32"/>
        </w:rPr>
        <w:t>。</w:t>
      </w:r>
      <w:r>
        <w:rPr>
          <w:sz w:val="32"/>
          <w:szCs w:val="32"/>
        </w:rPr>
        <w:t>&lt;/p&gt;&lt;p&gt;&lt;img src="/static-img/nho19AVFwr_zMoV7BnIf47dhGYDu6LCCkPrGaxmSfSXL4VDR434jH7cdXTlYPnGu.jpg"&gt;&lt;/p&gt;&lt;p&gt;</w:t>
      </w:r>
      <w:r>
        <w:rPr>
          <w:sz w:val="32"/>
          <w:szCs w:val="32"/>
        </w:rPr>
        <w:t>我听说过这个番号，但从未真正接近。这是一个由业内人士赋予的一个代号，代表着这家店独有的风格和服务。但是，它们也带来了一种神秘感，让人们难以捉摸其中的真相。我穿梭在繁忙的人流中，用我的手机地图尝试找出那条不起眼的小巷。</w:t>
      </w:r>
      <w:r>
        <w:rPr>
          <w:sz w:val="32"/>
          <w:szCs w:val="32"/>
        </w:rPr>
        <w:t>&lt;/p&gt;&lt;p&gt;</w:t>
      </w:r>
      <w:r>
        <w:rPr>
          <w:sz w:val="32"/>
          <w:szCs w:val="32"/>
        </w:rPr>
        <w:t>终于，在一栋看似普通的大楼后面，我发现了入口。那是一扇隐蔽得几乎看不出来的大门，只有当你知道它在哪里时，你才能找到它。在我推开门的时候，一股异乎寻常的热浪迎面而来，这是我之前所没有体验到的感觉。</w:t>
      </w:r>
      <w:r>
        <w:rPr>
          <w:sz w:val="32"/>
          <w:szCs w:val="32"/>
        </w:rPr>
        <w:t>&lt;/p&gt;&lt;p&gt;&lt;img src="/static-img/WAnDmca-blASICvpNXTisLdhGYDu6LCCkPrGaxmSfSV1QPJpg8ZZBofMmf64i-X3ZsDBsXXLNaCD3cKgaQSGzofU7kq3r0UD9Bx_D5EeegeIhwEFSVuDhPAgvhdnAM6ABTNohP2O2whHk744NV7r_A.jpg"&gt;&lt;/p&gt;&lt;p&gt;</w:t>
      </w:r>
      <w:r>
        <w:rPr>
          <w:sz w:val="32"/>
          <w:szCs w:val="32"/>
        </w:rPr>
        <w:t>进入内部后，我立刻被周围浓厚而神秘的氛围吸引。这里每个角落都布置得恰到好处，每个细节都透露出一种高级与专属。员工们微笑着迎接客人，而他们的话语中似乎藏着某种特殊的情趣。</w:t>
      </w:r>
      <w:r>
        <w:rPr>
          <w:sz w:val="32"/>
          <w:szCs w:val="32"/>
        </w:rPr>
        <w:t>&lt;/p&gt;&lt;p&gt;</w:t>
      </w:r>
      <w:r>
        <w:rPr>
          <w:sz w:val="32"/>
          <w:szCs w:val="32"/>
        </w:rPr>
        <w:t>我点了一杯特别调制的手冲咖啡，这是</w:t>
      </w:r>
      <w:r>
        <w:rPr>
          <w:sz w:val="32"/>
          <w:szCs w:val="32"/>
        </w:rPr>
        <w:t>Tokyo Hot N0680</w:t>
      </w:r>
      <w:r>
        <w:rPr>
          <w:sz w:val="32"/>
          <w:szCs w:val="32"/>
        </w:rPr>
        <w:t>最著名的地方之一。咖啡香味弥漫在空气中，与此同时，那些隐藏在墙角里的屏幕上播放着一些令人印象深刻但又让人感到刺激的小视频。</w:t>
      </w:r>
      <w:r>
        <w:rPr>
          <w:sz w:val="32"/>
          <w:szCs w:val="32"/>
        </w:rPr>
        <w:t>&lt;/p&gt;&lt;p&gt;&lt;img src="/static-img/t5yoIE-g9Vi-jWoyj8UfoLdhGYDu6LCCkPrGaxmSfSV1QPJpg8ZZBofMmf64i-X3ZsDBsXXLNaCD3cKgaQSGzofU7kq3r0UD9Bx_D5EeegeIhwEFSVuDhPAgvhdnAM6ABTNohP2O2whHk744NV7r_A.jpg"&gt;&lt;/p&gt;&lt;p&gt;</w:t>
      </w:r>
      <w:r>
        <w:rPr>
          <w:sz w:val="32"/>
          <w:szCs w:val="32"/>
        </w:rPr>
        <w:t>尽管这里并非公开营业，但对于追求新奇体验、勇于突破常规的人来说，这样的场所无疑是一个不可多得的地方。而对于像我这样一直想探索更深层次日本文化的一份子来说，這次冒险简直如同打开了一扇通往另一个世界的大门。在那里，没有任何束缚，只有自由和不断寻找更多未知之谜的心情。</w:t>
      </w:r>
      <w:r>
        <w:rPr>
          <w:sz w:val="32"/>
          <w:szCs w:val="32"/>
        </w:rPr>
        <w:t>&lt;/p&gt;&lt;p&gt;</w:t>
      </w:r>
      <w:r>
        <w:rPr>
          <w:sz w:val="32"/>
          <w:szCs w:val="32"/>
        </w:rPr>
        <w:t>最后，当我准备离开时，我意识到，即便是在如此繁华都市中的幽暗角落，也能存在这样一片属于自己、私密空间。这让我对生活有了新的理解，也更加坚信，无论我们身处何方，都能找到属于自己的那个“</w:t>
      </w:r>
      <w:r>
        <w:rPr>
          <w:sz w:val="32"/>
          <w:szCs w:val="32"/>
        </w:rPr>
        <w:t>N”</w:t>
      </w:r>
      <w:r>
        <w:rPr>
          <w:sz w:val="32"/>
          <w:szCs w:val="32"/>
        </w:rPr>
        <w:t>級冒险。</w:t>
      </w:r>
      <w:r>
        <w:rPr>
          <w:sz w:val="32"/>
          <w:szCs w:val="32"/>
        </w:rPr>
        <w:t>&lt;/p&gt;&lt;p&gt;&lt;img src="/static-img/hdOzmIt9gK97lFFnnbGP77dhGYDu6LCCkPrGaxmSfSV1QPJpg8ZZBofMmf64i-X3ZsDBsXXLNaCD3cKgaQSGzofU7kq3r0UD9Bx_D5EeegeIhwEFSVuDhPAgvhdnAM6ABTNohP2O2whHk744NV7r_A.jpg"&gt;&lt;/p&gt;&lt;p&gt;&lt;a href = "/doc/554226-</w:t>
      </w:r>
      <w:r>
        <w:rPr>
          <w:sz w:val="32"/>
          <w:szCs w:val="32"/>
        </w:rPr>
        <w:t>主题我在东京的那次</w:t>
      </w:r>
      <w:r>
        <w:rPr>
          <w:sz w:val="32"/>
          <w:szCs w:val="32"/>
        </w:rPr>
        <w:t>N</w:t>
      </w:r>
      <w:r>
        <w:rPr>
          <w:sz w:val="32"/>
          <w:szCs w:val="32"/>
        </w:rPr>
        <w:t>级冒险追踪热门番号</w:t>
      </w:r>
      <w:r>
        <w:rPr>
          <w:sz w:val="32"/>
          <w:szCs w:val="32"/>
        </w:rPr>
        <w:t>N0680.doc" rel="alternate" download="554226-</w:t>
      </w:r>
      <w:r>
        <w:rPr>
          <w:sz w:val="32"/>
          <w:szCs w:val="32"/>
        </w:rPr>
        <w:t>主题我在东京的那次</w:t>
      </w:r>
      <w:r>
        <w:rPr>
          <w:sz w:val="32"/>
          <w:szCs w:val="32"/>
        </w:rPr>
        <w:t>N</w:t>
      </w:r>
      <w:r>
        <w:rPr>
          <w:sz w:val="32"/>
          <w:szCs w:val="32"/>
        </w:rPr>
        <w:t>级冒险追踪热门番号</w:t>
      </w:r>
      <w:r>
        <w:rPr>
          <w:sz w:val="32"/>
          <w:szCs w:val="32"/>
        </w:rPr>
        <w:t>N0680.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