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嘉祺与宋亚轩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马嘉祺与宋亚轩的奇幻旅程</w:t>
      </w:r>
      <w:r>
        <w:rPr>
          <w:sz w:val="32"/>
          <w:szCs w:val="32"/>
        </w:rPr>
        <w:t>&lt;/p&gt;&lt;p&gt;&lt;img src="/static-img/UYDzr9-04GwPBm9IZw_drzishzy3-qDY3MkD8ooylwc4miSCfHFjntiKxrW8X2o7.jpg"&gt;&lt;/p&gt;&lt;p&gt;</w:t>
      </w:r>
      <w:r>
        <w:rPr>
          <w:sz w:val="32"/>
          <w:szCs w:val="32"/>
        </w:rPr>
        <w:t>在这个充满魔法和冒险的世界里，马嘉祺和宋亚轩携手并进，他们的故事就像是穿越了时空的两颗星辰。他们之间的情感纠葛、共同面对挑战以及彼此间支持是这段奇幻旅程中最为人称道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世之遇</w:t>
      </w:r>
      <w:r>
        <w:rPr>
          <w:sz w:val="32"/>
          <w:szCs w:val="32"/>
        </w:rPr>
        <w:t>&lt;/p&gt;&lt;p&gt;&lt;img src="/static-img/NIOV5BTDgrKQOeCQOvGnfjishzy3-qDY3MkD8ooylwe4QjhkwSiHyT4InMi-D9AIhEKKiFFdHVrzDN8cH2waj_RQv61e2Jwle8TfJw-fCw4qGKNxUVIA_20VMXJkip9IhmodmM8WBbt0k2hcw6J6Aw.jpg"&gt;&lt;/p&gt;&lt;p&gt;</w:t>
      </w:r>
      <w:r>
        <w:rPr>
          <w:sz w:val="32"/>
          <w:szCs w:val="32"/>
        </w:rPr>
        <w:t>马嘉祺</w:t>
      </w:r>
      <w:r>
        <w:rPr>
          <w:sz w:val="32"/>
          <w:szCs w:val="32"/>
        </w:rPr>
        <w:t>X</w:t>
      </w:r>
      <w:r>
        <w:rPr>
          <w:sz w:val="32"/>
          <w:szCs w:val="32"/>
        </w:rPr>
        <w:t>宋亚轩插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展现了一种跨越时代与空间的神秘力量。在一个古老而神秘的地方，他们不经意间发现了通往另一个世界的大门。这个大门似乎预示着一段新的开始，一段关于友谊、勇气和爱情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力融合</w:t>
      </w:r>
      <w:r>
        <w:rPr>
          <w:sz w:val="32"/>
          <w:szCs w:val="32"/>
        </w:rPr>
        <w:t>&lt;/p&gt;&lt;p&gt;&lt;img src="/static-img/evBJFtvNpXHamCFkFXTvNTishzy3-qDY3MkD8ooylwe4QjhkwSiHyT4InMi-D9AIhEKKiFFdHVrzDN8cH2waj_RQv61e2Jwle8TfJw-fCw4qGKNxUVIA_20VMXJkip9IhmodmM8WBbt0k2hcw6J6Aw.jpg"&gt;&lt;/p&gt;&lt;p&gt;</w:t>
      </w:r>
      <w:r>
        <w:rPr>
          <w:sz w:val="32"/>
          <w:szCs w:val="32"/>
        </w:rPr>
        <w:t>两人在这片未知的地球上相遇，最初是一场误会，但随后化作了一份不可思议的友谊。他们学会了如何将各自所掌握的能力结合起来，这样的融合不仅增强了他们战斗的手腕，也加深了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赴命运</w:t>
      </w:r>
      <w:r>
        <w:rPr>
          <w:sz w:val="32"/>
          <w:szCs w:val="32"/>
        </w:rPr>
        <w:t>&lt;/p&gt;&lt;p&gt;&lt;img src="/static-img/2du_MC4w7Pld2uBqIfWiDDishzy3-qDY3MkD8ooylwe4QjhkwSiHyT4InMi-D9AIhEKKiFFdHVrzDN8cH2waj_RQv61e2Jwle8TfJw-fCw4qGKNxUVIA_20VMXJkip9IhmodmM8WBbt0k2hcw6J6Aw.jpg"&gt;&lt;/p&gt;&lt;p&gt;</w:t>
      </w:r>
      <w:r>
        <w:rPr>
          <w:sz w:val="32"/>
          <w:szCs w:val="32"/>
        </w:rPr>
        <w:t>在追寻传说中的宝藏之路上，马嘉祺和宋亚轩不断地克服难关，每一次成功都让他们更加坚定地相信自己能够改变命运。这段旅程既充满危险又富有成就感，它们成为了彼此心灵深处无法言说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界限</w:t>
      </w:r>
      <w:r>
        <w:rPr>
          <w:sz w:val="32"/>
          <w:szCs w:val="32"/>
        </w:rPr>
        <w:t>&lt;/p&gt;&lt;p&gt;&lt;img src="/static-img/BX20Q_7OSg1BAaBVqKWNvzishzy3-qDY3MkD8ooylwe4QjhkwSiHyT4InMi-D9AIhEKKiFFdHVrzDN8cH2waj_RQv61e2Jwle8TfJw-fCw4qGKNxUVIA_20VMXJkip9IhmodmM8WBbt0k2hcw6J6Aw.jpg"&gt;&lt;/p&gt;&lt;p&gt;</w:t>
      </w:r>
      <w:r>
        <w:rPr>
          <w:sz w:val="32"/>
          <w:szCs w:val="32"/>
        </w:rPr>
        <w:t>通过无数次试错，他们逐渐明白，不同的人拥有不同的价值观和生活方式。这种理解促使他们超越了原有的界限，让自己的视野变得更广阔，更宽容。在这样的过程中，他们学会了尊重他人的选择，同时也找到了属于自己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念铸就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挫折与失败时，马嘉祺和宋亚轩依然坚持着信念，并用它来指导自己前行。这份坚韧不拔给予每个人希望，让我们看到即便是在黑暗中也有光芒，只要有信念，就没有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两个来自不同世界的人物留下的足迹被人们纪念，而它们所代表的是一种精神上的连结——无论身处何方，无论遭遇多少困境，都能找到属于自己的道路。而这一切，最终都是由那一次偶然相遇激发出来的一个传奇故事。</w:t>
      </w:r>
      <w:r>
        <w:rPr>
          <w:sz w:val="32"/>
          <w:szCs w:val="32"/>
        </w:rPr>
        <w:t>&lt;/p&gt;&lt;p&gt;&lt;a href = "/doc/554196-</w:t>
      </w:r>
      <w:r>
        <w:rPr>
          <w:sz w:val="32"/>
          <w:szCs w:val="32"/>
        </w:rPr>
        <w:t>马嘉祺与宋亚轩的奇幻旅程</w:t>
      </w:r>
      <w:r>
        <w:rPr>
          <w:sz w:val="32"/>
          <w:szCs w:val="32"/>
        </w:rPr>
        <w:t>.doc" rel="alternate" download="554196-</w:t>
      </w:r>
      <w:r>
        <w:rPr>
          <w:sz w:val="32"/>
          <w:szCs w:val="32"/>
        </w:rPr>
        <w:t>马嘉祺与宋亚轩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