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背后的学霸写作业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人们经常会将学生分为两大类：学渣和学霸。然而，这种简单的分类可能并不准确，因为每个人的内心深处都可能隐藏着另一个自我。今天，我们就来探讨这样一个问题：当一位学渣含着学霸的心态去完成作业时，背后究竟发生了什么？</w:t>
      </w:r>
      <w:r>
        <w:rPr>
          <w:sz w:val="32"/>
          <w:szCs w:val="32"/>
        </w:rPr>
        <w:t>&lt;/p&gt;&lt;p&gt;&lt;img src="/static-img/RCrEtK6AUO_LCT1u6PFq4_7RXTvA7sj7lZM1FzCNwBNbiWNrP_N_1NQW6NXMVYIh.jpg"&gt;&lt;/p&gt;&lt;p&gt;</w:t>
      </w:r>
      <w:r>
        <w:rPr>
          <w:sz w:val="32"/>
          <w:szCs w:val="32"/>
        </w:rPr>
        <w:t>学渣与神秘力量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往往因为缺乏系统学习方法而难以高效地完成作业，但他们却能在临时抱佛脚时凭借某种未知的力量赶上进度。这背后是他们潜藏的心智优势，或许是对知识的一种天然吸引力。</w:t>
      </w:r>
      <w:r>
        <w:rPr>
          <w:sz w:val="32"/>
          <w:szCs w:val="32"/>
        </w:rPr>
        <w:t>&lt;/p&gt;&lt;p&gt;&lt;img src="/static-img/Ga7dQXfRtCesamO9fcLHZ_7RXTvA7sj7lZM1FzCNwBNBPOF_nKPHKTmAyMEGDabhWE6mZndWNieTqU7OXs0iYM0IMcmouDn9Urp2FupFAutkeiNr69dnLKEpwqzEaHocwTZ2J2WSsuY79TYzTzW-FA.jpg"&gt;&lt;/p&gt;&lt;p&gt;</w:t>
      </w:r>
      <w:r>
        <w:rPr>
          <w:sz w:val="32"/>
          <w:szCs w:val="32"/>
        </w:rPr>
        <w:t>知识的积累与运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通常拥有丰富的知识储备，而即使是学习能力较弱的人也能通过努力积累信息。在此过程中，他们学会了如何有效地组织和提炼这些信息，使得最终呈现出来的是一份质量高、内容充实的作业。</w:t>
      </w:r>
      <w:r>
        <w:rPr>
          <w:sz w:val="32"/>
          <w:szCs w:val="32"/>
        </w:rPr>
        <w:t>&lt;/p&gt;&lt;p&gt;&lt;img src="/static-img/t9uPGt1gsdNf0qt8yxaeL_7RXTvA7sj7lZM1FzCNwBNBPOF_nKPHKTmAyMEGDabhWE6mZndWNieTqU7OXs0iYM0IMcmouDn9Urp2FupFAutkeiNr69dnLKEpwqzEaHocwTZ2J2WSsuY79TYzTzW-FA.jpg"&gt;&lt;/p&gt;&lt;p&gt;</w:t>
      </w:r>
      <w:r>
        <w:rPr>
          <w:sz w:val="32"/>
          <w:szCs w:val="32"/>
        </w:rPr>
        <w:t>时间管理与计划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活技能，时间管理对于任何学生来说都是至关重要的。而那些看似不擅长书本知识的人，却可能在时间管理方面展现出惊人的才华，他们能够合理规划学习时间，从而确保所有任务都能按期完成。</w:t>
      </w:r>
      <w:r>
        <w:rPr>
          <w:sz w:val="32"/>
          <w:szCs w:val="32"/>
        </w:rPr>
        <w:t>&lt;/p&gt;&lt;p&gt;&lt;img src="/static-img/jnBL69eW3RCmUJikcoTMW_7RXTvA7sj7lZM1FzCNwBNBPOF_nKPHKTmAyMEGDabhWE6mZndWNieTqU7OXs0iYM0IMcmouDn9Urp2FupFAutkeiNr69dnLKEpwqzEaHocwTZ2J2WSsuY79TYzTzW-FA.jpg"&gt;&lt;/p&gt;&lt;p&gt;</w:t>
      </w:r>
      <w:r>
        <w:rPr>
          <w:sz w:val="32"/>
          <w:szCs w:val="32"/>
        </w:rPr>
        <w:t>自我激励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困难，也有很多“不起眼”的学生能够找到内心的声音，用它来推动自己前进。这种自我激励和坚持不懈无疑是一门艺术，它让他们克服了各种障碍，最终成功提交完美无瑕的地表之下实际上精心编织的小作品——作业。</w:t>
      </w:r>
      <w:r>
        <w:rPr>
          <w:sz w:val="32"/>
          <w:szCs w:val="32"/>
        </w:rPr>
        <w:t>&lt;/p&gt;&lt;p&gt;&lt;img src="/static-img/6-dgiBA3LUbvG7Lqb9ufVv7RXTvA7sj7lZM1FzCNwBNBPOF_nKPHKTmAyMEGDabhWE6mZndWNieTqU7OXs0iYM0IMcmouDn9Urp2FupFAutkeiNr69dnLKEpwqzEaHocwTZ2J2WSsuY79TYzTzW-FA.jpg"&gt;&lt;/p&gt;&lt;p&gt;</w:t>
      </w:r>
      <w:r>
        <w:rPr>
          <w:sz w:val="32"/>
          <w:szCs w:val="32"/>
        </w:rPr>
        <w:t>机遇与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境中，有些人似乎更善于把握机会并利用周围资源，比如家人、老师或网络资源。这也许就是为什么有些原本看起来平凡甚至是不太聪明的人，在特定的情况下能够表现出色的事情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式思考及反思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低估那些虽然成绩平平但却总是在寻求改善自己的学生们。他们通过反思过去错误以及分析解决方案，无疑已经具备了一定程度上的心理成熟，对待未来任务更加谨慎细致，从而提高整体工作效率。</w:t>
      </w:r>
      <w:r>
        <w:rPr>
          <w:sz w:val="32"/>
          <w:szCs w:val="32"/>
        </w:rPr>
        <w:t>&lt;/p&gt;&lt;p&gt;&lt;a href = "/doc/554158-</w:t>
      </w:r>
      <w:r>
        <w:rPr>
          <w:sz w:val="32"/>
          <w:szCs w:val="32"/>
        </w:rPr>
        <w:t>学渣背后的学霸写作业的双重面貌</w:t>
      </w:r>
      <w:r>
        <w:rPr>
          <w:sz w:val="32"/>
          <w:szCs w:val="32"/>
        </w:rPr>
        <w:t>.doc" rel="alternate" download="554158-</w:t>
      </w:r>
      <w:r>
        <w:rPr>
          <w:sz w:val="32"/>
          <w:szCs w:val="32"/>
        </w:rPr>
        <w:t>学渣背后的学霸写作业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