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绘痛苦探索差差差动漫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视频背后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款名为“差差差动漫很疼”的视频，它以其独特的画面和深刻的情感触动着无数观众。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视频不仅仅是一部简单的动画片，而是一段关于生活、爱恨情仇、以及人性的深刻反思。</w:t>
      </w:r>
      <w:r>
        <w:rPr>
          <w:sz w:val="32"/>
          <w:szCs w:val="32"/>
        </w:rPr>
        <w:t>&lt;/p&gt;&lt;p&gt;&lt;img src="/static-img/SNcYaosT06BOar2vpWU2bupkkHTPVcIv3TuV-ES-5J6yIR7tpnLu56V454bhtsSn.jpg"&gt;&lt;/p&gt;&lt;p&gt;</w:t>
      </w:r>
      <w:r>
        <w:rPr>
          <w:sz w:val="32"/>
          <w:szCs w:val="32"/>
        </w:rPr>
        <w:t>首先，视觉冲击是观看这部视频最直接的体验。每一个场景都经过精心设计，无论是细腻的人物表情还是宏大的背景构图，都展现出高超的手工艺和对细节处理的极致关注。这不仅仅是一次审美上的享受，更是一种对于视觉语言表达能力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通过简洁而强烈的情节来讲述复杂的人际关系。在短暂却充满力量的情境中，我们可以看到人物间微妙的情感波折，感受到他们内心世界中的挣扎与迷茫。这种紧凑又富有表现力的叙事方式，让观众能够快速地跟随故事发展，同时也能深入理解人物的心理状态。</w:t>
      </w:r>
      <w:r>
        <w:rPr>
          <w:sz w:val="32"/>
          <w:szCs w:val="32"/>
        </w:rPr>
        <w:t>&lt;/p&gt;&lt;p&gt;&lt;img src="/static-img/Kb83yIuC2_U7hhgPUDQ7xOpkkHTPVcIv3TuV-ES-5J6yIR7tpnLu56V454bhtsSn.jpg"&gt;&lt;/p&gt;&lt;p&gt;</w:t>
      </w:r>
      <w:r>
        <w:rPr>
          <w:sz w:val="32"/>
          <w:szCs w:val="32"/>
        </w:rPr>
        <w:t>再者，音乐在这部作品中扮演了至关重要的角色。它不仅提供了声音层面的丰富性，也成为情感传递的一个关键媒介。当音乐与画面相结合时，便形成了一种难以言说的共鸣效果，使得观者的情绪体验更加真实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差差差动漫很疼”还具有高度的话题性。它触及了很多现代社会常见的问题，比如工作压力、人际关系等，并通过一种幽默讽刺的手法去反映这些问题，从而引发观众对自身问题的一种自我省察。此类内容让用户在轻松愉快的情况下获得思考价值，是一种非常巧妙且有效的心灵疗愈方式。</w:t>
      </w:r>
      <w:r>
        <w:rPr>
          <w:sz w:val="32"/>
          <w:szCs w:val="32"/>
        </w:rPr>
        <w:t>&lt;/p&gt;&lt;p&gt;&lt;img src="/static-img/LfwxOfexWRUwm78FQwsllOpkkHTPVcIv3TuV-ES-5J6yIR7tpnLu56V454bhtsSn.jpg"&gt;&lt;/p&gt;&lt;p&gt;</w:t>
      </w:r>
      <w:r>
        <w:rPr>
          <w:sz w:val="32"/>
          <w:szCs w:val="32"/>
        </w:rPr>
        <w:t>此外，该作品还展现出了极高的人文关怀和社会责任感。通过创作这样的作品，作者似乎在告诉我们，即使是在忙碌和压抑之中，也要找到时间去思考自己的内心世界，以及周围人的需求。这是一个鼓励人们活出真正自己，不断成长与进步的小小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差</w:t>
      </w:r>
      <w:r>
        <w:rPr>
          <w:sz w:val="32"/>
          <w:szCs w:val="32"/>
        </w:rPr>
        <w:t>difference difference</w:t>
      </w:r>
      <w:r>
        <w:rPr>
          <w:sz w:val="32"/>
          <w:szCs w:val="32"/>
        </w:rPr>
        <w:t>動畫很痛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鐘”的成功也证明了一点，那就是技术手段并不是决定一切的事情。而真正吸引人的往往是那些能够触碰到人类核心感情的事物，这个项目就恰好做到了这一点，它使用的是最基础也是最原始的手工制作技艺，却产生了惊人的艺术效果，对于那些追求纯粹艺术表达的人来说，无疑是一个巨大的启迪源泉。在这个不断变化的地球上，每个人都需要找到属于自己的那份安慰，而“</w:t>
      </w:r>
      <w:r>
        <w:rPr>
          <w:sz w:val="32"/>
          <w:szCs w:val="32"/>
        </w:rPr>
        <w:t>difference difference difference</w:t>
      </w:r>
      <w:r>
        <w:rPr>
          <w:sz w:val="32"/>
          <w:szCs w:val="32"/>
        </w:rPr>
        <w:t>動畫很痛”正是这样一种给予我们安慰同时也激励我们的存在意义所在——即使生活中的艰辛，但只要有勇气去看待它们，就可能发现其中蕴藏着生命力的光芒。</w:t>
      </w:r>
      <w:r>
        <w:rPr>
          <w:sz w:val="32"/>
          <w:szCs w:val="32"/>
        </w:rPr>
        <w:t>&lt;/p&gt;&lt;p&gt;&lt;img src="/static-img/IM8iHLGGl2sEiQTDIwQtCupkkHTPVcIv3TuV-ES-5J6yIR7tpnLu56V454bhtsSn.jpg"&gt;&lt;/p&gt;&lt;p&gt;&lt;a href = "/doc/553994-</w:t>
      </w:r>
      <w:r>
        <w:rPr>
          <w:sz w:val="32"/>
          <w:szCs w:val="32"/>
        </w:rPr>
        <w:t>漫绘痛苦探索差差差动漫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背后的艺术与情感</w:t>
      </w:r>
      <w:r>
        <w:rPr>
          <w:sz w:val="32"/>
          <w:szCs w:val="32"/>
        </w:rPr>
        <w:t>.doc" rel="alternate" download="553994-</w:t>
      </w:r>
      <w:r>
        <w:rPr>
          <w:sz w:val="32"/>
          <w:szCs w:val="32"/>
        </w:rPr>
        <w:t>漫绘痛苦探索差差差动漫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背后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