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寄宿公寓</w:t>
      </w:r>
      <w:r>
        <w:rPr>
          <w:sz w:val="48"/>
          <w:szCs w:val="48"/>
        </w:rPr>
        <w:t>1</w:t>
      </w:r>
      <w:r>
        <w:rPr>
          <w:sz w:val="48"/>
          <w:szCs w:val="48"/>
        </w:rPr>
        <w:t>韩国电影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星光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寄宿公寓</w:t>
      </w:r>
      <w:r>
        <w:rPr>
          <w:sz w:val="32"/>
          <w:szCs w:val="32"/>
        </w:rPr>
        <w:t>1</w:t>
      </w:r>
      <w:r>
        <w:rPr>
          <w:sz w:val="32"/>
          <w:szCs w:val="32"/>
        </w:rPr>
        <w:t>韩国电影》（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星光梦想）</w:t>
      </w:r>
      <w:r>
        <w:rPr>
          <w:sz w:val="32"/>
          <w:szCs w:val="32"/>
        </w:rPr>
        <w:t>&lt;/p&gt;&lt;p&gt;&lt;img src="/static-img/pqts5FcZDOfxuCAoU-UP14TVqohyDjVSAWCe4Das2GFBD3jC5ajX09Fdl3ODvWj3.jpg"&gt;&lt;/p&gt;&lt;p&gt;</w:t>
      </w:r>
      <w:r>
        <w:rPr>
          <w:sz w:val="32"/>
          <w:szCs w:val="32"/>
        </w:rPr>
        <w:t>是什么让“寄宿公寓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成为韩国电影中的璀璨明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娱乐产业中，音乐和影视行业紧密相连，每一部成功的电影都有其独特的魅力，而“寄宿公寓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则是其中的一颗璀璨明珠。它不仅仅是一部普通的校园剧，更是将音乐、爱情、友情等元素融入到了故事中，让观众在享受剧情推进的同时，也能感受到歌曲带来的震撼。</w:t>
      </w:r>
      <w:r>
        <w:rPr>
          <w:sz w:val="32"/>
          <w:szCs w:val="32"/>
        </w:rPr>
        <w:t>&lt;/p&gt;&lt;p&gt;&lt;img src="/static-img/30_ws4NwEV7TujWf4-UuFoTVqohyDjVSAWCe4Das2GEFSykAhYtQQknlr12N-zB7P6BkxK39wZN4FH4NHqvOrRTuYIl7PisKT5u2YW9DUBRx9H9HQBO61yQp-uMR6jA3da9Xcj9_TcO8K7DidwNlUqzZZ8DxNU8_CDR8RNhlWGSqJX36dyGwcsaJOtDcCyqOu3J0Wc8QcBSjyyfJjvwaWg.jpg"&gt;&lt;/p&gt;&lt;p&gt;</w:t>
      </w:r>
      <w:r>
        <w:rPr>
          <w:sz w:val="32"/>
          <w:szCs w:val="32"/>
        </w:rPr>
        <w:t>这部电影以韩国为背景，讲述了几个来自不同家庭背景但都拥有相同梦想——追求音乐事业的人们，在一个寄宿公寓里共同生活和学习成长。他们之间充满了各种各样的冲突和合作，这些都是通过旋律丰富多彩的声音来传达出来。在这样的环境下，他们不仅提升了自己的舞台表现，还学会了如何与他人协作，最终共同实现了他们对音乐事业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大量粉丝群体</w:t>
      </w:r>
      <w:r>
        <w:rPr>
          <w:sz w:val="32"/>
          <w:szCs w:val="32"/>
        </w:rPr>
        <w:t>&lt;/p&gt;&lt;p&gt;&lt;img src="/static-img/72oGXMwsRu7rYj3XxhQ2XoTVqohyDjVSAWCe4Das2GEFSykAhYtQQknlr12N-zB7P6BkxK39wZN4FH4NHqvOrRTuYIl7PisKT5u2YW9DUBRx9H9HQBO61yQp-uMR6jA3da9Xcj9_TcO8K7DidwNlUqzZZ8DxNU8_CDR8RNhlWGSqJX36dyGwcsaJOtDcCyqOu3J0Wc8QcBSjyyfJjvwaWg.jpg"&gt;&lt;/p&gt;&lt;p&gt;&amp;#34;</w:t>
      </w:r>
      <w:r>
        <w:rPr>
          <w:sz w:val="32"/>
          <w:szCs w:val="32"/>
        </w:rPr>
        <w:t>寄宿公寓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之所以能够吸引如此庞大的粉丝群体，不仅因为它所展现出的真实校园生活，还因为它打破了一般流行文化中的界限，将演艺领域与教育结合起来，为年轻人提供了一种新的表达自我和追求梦想的方式。每个角色的背后，都有着深刻的情感线索，这让观众能够产生共鸣，从而更加投入地关注整个故事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影片中的角色们通常拥有鲜明且独立的声音，他们面临的问题也反映出了青少年时期常见的心理状态。这使得许多年轻观众看到了自己或身边人的影子，因此对于这些角色十分认同，并愿意为了他们支持下去。</w:t>
      </w:r>
      <w:r>
        <w:rPr>
          <w:sz w:val="32"/>
          <w:szCs w:val="32"/>
        </w:rPr>
        <w:t>&lt;/p&gt;&lt;p&gt;&lt;img src="/static-img/QVPLevCqCi11LROsxMA0v4TVqohyDjVSAWCe4Das2GEFSykAhYtQQknlr12N-zB7P6BkxK39wZN4FH4NHqvOrRTuYIl7PisKT5u2YW9DUBRx9H9HQBO61yQp-uMR6jA3da9Xcj9_TcO8K7DidwNlUqzZZ8DxNU8_CDR8RNhlWGSqJX36dyGwcsaJOtDcCyqOu3J0Wc8QcBSjyyfJjvwaWg.jpg"&gt;&lt;/p&gt;&lt;p&gt;</w:t>
      </w:r>
      <w:r>
        <w:rPr>
          <w:sz w:val="32"/>
          <w:szCs w:val="32"/>
        </w:rPr>
        <w:t>寄宿公寓里的爱恨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环境中，每个人都有着自己的秘密与梦想，但也有着隐藏的情愫和复杂的人际关系。男女主角之间不断交错的情感线索，以及其他角色间的小团体互动，使得整个剧情变得既精彩又令人期待。此外，即便是在忙碌学业之余，他们仍然坚持练习唱歌、跳舞，这种毅力令人敬佩，同时也激励着观众去追逐自己的目标，无论多么艰难。</w:t>
      </w:r>
      <w:r>
        <w:rPr>
          <w:sz w:val="32"/>
          <w:szCs w:val="32"/>
        </w:rPr>
        <w:t>&lt;/p&gt;&lt;p&gt;&lt;img src="/static-img/UwML-c1REL3Ptbbr9wqv44TVqohyDjVSAWCe4Das2GEFSykAhYtQQknlr12N-zB7P6BkxK39wZN4FH4NHqvOrRTuYIl7PisKT5u2YW9DUBRx9H9HQBO61yQp-uMR6jA3da9Xcj9_TcO8K7DidwNlUqzZZ8DxNU8_CDR8RNhlWGSqJX36dyGwcsaJOtDcCyqOu3J0Wc8QcBSjyyfJjvwaWg.jpg"&gt;&lt;/p&gt;&lt;p&gt;</w:t>
      </w:r>
      <w:r>
        <w:rPr>
          <w:sz w:val="32"/>
          <w:szCs w:val="32"/>
        </w:rPr>
        <w:t>随着剧情向前发展，一些人物开始揭开彼此隐藏的事实，而一些原本看似平静的人物，却被发现藏有一份深沉的情愫。而这些转折点正是加强故事情节紧张气氛，同时也为未来的故事设定了更多可能性的钩子，让观者无法预知接下来会发生什么，所以总是迫切想要看到下一集到底会怎样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一种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不只是“寄宿公寓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的配乐，它更是一种沟通心灵的手段，是那些不能用言语表达出来的事情最好的补充。在这里，人们用声音来传递希望，用旋律来抒发悲伤，用节奏来庆祝快乐。在这样的氛围中，每一次合唱大会就像是把所有人心中的声音汇聚起来的一次盛宴，那份热烈无比，就像是在屏幕上看到了一场真正意义上的音符飞扬的大型艺术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演员都将自己内心最真挚的情感投入到歌曲之中，再加上专业化的制作手法，使得听闻这首首流行曲，就仿佛置身于那个充满活力的空间，与主人公们一起欢笑与泪水。这也是为什么，“寄宿公寓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主题曲经常被选为年度最佳单曲之一，因为它们不只是一首歌，它们代表的是一个时代、一代人的精神风貌，是青春留下的痕迹，被广大听众所喜爱并传唱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独特的手法，“寄宿公寓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成功地打破了媒体消费模式，对于年轻一代来说，它不是简单的一个娱乐选择，而是一个可以参与其中、可以影响你思考方式的地方。而这一系列成功之后，也鼓励更多导演尝试将不同的艺术形式融合到电影作品中，以创造出更加丰富多彩且具有深度内容的话题性作品。因此，“寄宿公寓系列”的影响力远超其本身，看似简单却又极具启发性的呈现方式，为后续作品树立起了一座标杆，为我们展示出另一种可能性：即使是在竞争激烈的大环境下，只要敢于创新，大胆尝试，可以创造出属于自己那块特殊的地盘。一旦找到正确方向，那么任何障碍都不再阻止你的脚步前进，你将继续踏上征途，直到实现那遥不可及的心愿，最终迎来了属于自己的荣耀日晚！</w:t>
      </w:r>
      <w:r>
        <w:rPr>
          <w:sz w:val="32"/>
          <w:szCs w:val="32"/>
        </w:rPr>
        <w:t>&lt;/p&gt;&lt;p&gt;&lt;a href = "/doc/553978-</w:t>
      </w:r>
      <w:r>
        <w:rPr>
          <w:sz w:val="32"/>
          <w:szCs w:val="32"/>
        </w:rPr>
        <w:t>寄宿公寓</w:t>
      </w:r>
      <w:r>
        <w:rPr>
          <w:sz w:val="32"/>
          <w:szCs w:val="32"/>
        </w:rPr>
        <w:t>1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星光梦想</w:t>
      </w:r>
      <w:r>
        <w:rPr>
          <w:sz w:val="32"/>
          <w:szCs w:val="32"/>
        </w:rPr>
        <w:t>.doc" rel="alternate" download="553978-</w:t>
      </w:r>
      <w:r>
        <w:rPr>
          <w:sz w:val="32"/>
          <w:szCs w:val="32"/>
        </w:rPr>
        <w:t>寄宿公寓</w:t>
      </w:r>
      <w:r>
        <w:rPr>
          <w:sz w:val="32"/>
          <w:szCs w:val="32"/>
        </w:rPr>
        <w:t>1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星光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