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九天之异世纵横我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奇幻征途中，遇见了无数令人叹为观止的世界，每一个都像是一个璀璨的宝石，镶嵌在宇宙的大地图上。有时，我会穿越到龙腾九天之异世纵横，那里的天空是由巨龙编织成的华丽画卷，它们自由翱翔于云端，是这个世界最耀眼的星辰。</w:t>
      </w:r>
      <w:r>
        <w:rPr>
          <w:sz w:val="32"/>
          <w:szCs w:val="32"/>
        </w:rPr>
        <w:t>&lt;/p&gt;&lt;p&gt;&lt;img src="/static-img/bsUWf4G2gL4zFU1UiXRwJfhTQerGPn73v2a5sHilvorXnwS89RWHb34ozoS4Ozx3.jpg"&gt;&lt;/p&gt;&lt;p&gt;</w:t>
      </w:r>
      <w:r>
        <w:rPr>
          <w:sz w:val="32"/>
          <w:szCs w:val="32"/>
        </w:rPr>
        <w:t>每当夜幕降临，这些龙会聚集在天际，发出低沉而和谐的声音，它们似乎在诉说着古老而神秘的话语。那些声音深邃得让人心生敬畏，同时也充满了对未知世界探索的渴望。我总是被这些声音吸引去寻找它们源自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异世纵横的大陆上，有着各种各样的生物，他们与人类不同，却又不乏智慧与勇气。在那里，我学会了如何与自然和谐共处，也学会了尊重并理解不同的生命形式。这一切都是因为那片广阔天空中的龙，它们教会我如何看待这个世界，以及我们作为其一部分的地位和责任。</w:t>
      </w:r>
      <w:r>
        <w:rPr>
          <w:sz w:val="32"/>
          <w:szCs w:val="32"/>
        </w:rPr>
        <w:t>&lt;/p&gt;&lt;p&gt;&lt;img src="/static-img/blD_U0GqCvuicXTtucLbVfhTQerGPn73v2a5sHilvorJfIMRDVuNkYcM5Arig2PVggbLgl1AxWctm5itaeLwBCmgFudXvYjWnankXgIt2dQ.jpg"&gt;&lt;/p&gt;&lt;p&gt;</w:t>
      </w:r>
      <w:r>
        <w:rPr>
          <w:sz w:val="32"/>
          <w:szCs w:val="32"/>
        </w:rPr>
        <w:t>有一次，我被一条名叫“风暴”的青蓝色巨龙选中，它带领我飞过云层，一路向北，最终来到了一个遥远、未曾踏足过的地方。那里的土地肥沃，河流清澈，而居民则生活得幸福安康。他们崇拜着这片土地上的所有生物，无论是大树还是小虫，只要它能给他们带来好处，都将得到尊重甚至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第一次体验到真正意义上的和平与繁荣。而这一切都归功于那些守护者——那只“风暴”以及其他众多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腾九天之异世纵横。我从此明白，不仅仅是我们人类需要保护环境，我们还应该尊重并保护整个生态系统，因为它构成了我们共同栖息的地球母亲的心脏血管。</w:t>
      </w:r>
      <w:r>
        <w:rPr>
          <w:sz w:val="32"/>
          <w:szCs w:val="32"/>
        </w:rPr>
        <w:t>&lt;/p&gt;&lt;p&gt;&lt;img src="/static-img/FnYY-ndB8q7lBRMNsj_N4PhTQerGPn73v2a5sHilvorJfIMRDVuNkYcM5Arig2PVggbLgl1AxWctm5itaeLwBCmgFudXvYjWnankXgIt2dQ.jpg"&gt;&lt;/p&gt;&lt;p&gt;</w:t>
      </w:r>
      <w:r>
        <w:rPr>
          <w:sz w:val="32"/>
          <w:szCs w:val="32"/>
        </w:rPr>
        <w:t>随后，“风暴”带我返回原来的世界，但我的内心已经改变，从此我开始更加珍惜我们的地球，也更愿意参与到维护环境、推动可持续发展的事业中去。这一切，或许只是一个奇幻故事，但对于我们来说，却是一份宝贵的情感启示，让我们一起努力，为实现更多如同“龙腾九天之异世纵横”般美好的未来而奋斗吧！</w:t>
      </w:r>
      <w:r>
        <w:rPr>
          <w:sz w:val="32"/>
          <w:szCs w:val="32"/>
        </w:rPr>
        <w:t>&lt;/p&gt;&lt;p&gt;&lt;a href = "/doc/553301-</w:t>
      </w:r>
      <w:r>
        <w:rPr>
          <w:sz w:val="32"/>
          <w:szCs w:val="32"/>
        </w:rPr>
        <w:t>龙腾九天之异世纵横我的奇幻征途</w:t>
      </w:r>
      <w:r>
        <w:rPr>
          <w:sz w:val="32"/>
          <w:szCs w:val="32"/>
        </w:rPr>
        <w:t>.doc" rel="alternate" download="553301-</w:t>
      </w:r>
      <w:r>
        <w:rPr>
          <w:sz w:val="32"/>
          <w:szCs w:val="32"/>
        </w:rPr>
        <w:t>龙腾九天之异世纵横我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