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探索人生平衡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迷失自我，不知如何找到心灵的港湾。小说《公与憩》以其独特的视角，为我们揭示了一个深刻的人生哲学——如何在忙碌和放松之间找到恰当的平衡。</w:t>
      </w:r>
      <w:r>
        <w:rPr>
          <w:sz w:val="32"/>
          <w:szCs w:val="32"/>
        </w:rPr>
        <w:t>&lt;/p&gt;&lt;p&gt;&lt;img src="/static-img/M1yY0ik66GBkVT_Oebz2csOZHWr4XKSnYfyjDNkK4xW6aIVZiI_kWt_hIxe8mIkl.jpg"&gt;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往往被各种责任牵绊，难以抽身去思考自己的梦想和目标。小说中的主人公，在经历了一系列挑战后，逐渐学会了如何将个人成长融入日常生活中。这不仅是对自我价值的一种肯定，也是实现真正生活质量提升的一个关键步骤。</w:t>
      </w:r>
      <w:r>
        <w:rPr>
          <w:sz w:val="32"/>
          <w:szCs w:val="32"/>
        </w:rPr>
        <w:t>&lt;/p&gt;&lt;p&gt;&lt;img src="/static-img/CbNIQFIziVRngOnf5_gBwsOZHWr4XKSnYfyjDNkK4xUb1i0u5NXv0XgwVIcwIa0hQTUnjctO-T-yGAp0_NmODchLlL5uHiUnKcCvEglxUYcoTzb4RiFqLZPLqCQKQ37MhNmtnDhP9rbNnpwd2F30dLIhHu2mcu7npXjnhuG2xKc.png"&gt;&lt;/p&gt;&lt;p&gt;</w:t>
      </w:r>
      <w:r>
        <w:rPr>
          <w:sz w:val="32"/>
          <w:szCs w:val="32"/>
        </w:rPr>
        <w:t>重视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需求是最基本的人性诉求。在快节奏的工作环境中，我们有时会忽略周围人的情感需要，但这并不是解决问题的手段。《公与憩》通过角色间的情感互动，展现了建立和维护人际关系对于个人的重要性，这也是保持心理健康的一个重要方面。</w:t>
      </w:r>
      <w:r>
        <w:rPr>
          <w:sz w:val="32"/>
          <w:szCs w:val="32"/>
        </w:rPr>
        <w:t>&lt;/p&gt;&lt;p&gt;&lt;img src="/static-img/wLsechsB0f1FK9hB6T8HOcOZHWr4XKSnYfyjDNkK4xUb1i0u5NXv0XgwVIcwIa0hQTUnjctO-T-yGAp0_NmODchLlL5uHiUnKcCvEglxUYcoTzb4RiFqLZPLqCQKQ37MhNmtnDhP9rbNnpwd2F30dLIhHu2mcu7npXjnhuG2xKc.png"&gt;&lt;/p&gt;&lt;p&gt;</w:t>
      </w:r>
      <w:r>
        <w:rPr>
          <w:sz w:val="32"/>
          <w:szCs w:val="32"/>
        </w:rPr>
        <w:t>培养内省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一种高级的心智活动，它能够帮助我们理解自己、认识自己，从而做出更加明智的人生选择。小说中的某些场景展示了主角通过反思来调整自己的行为模式，这是一个非常宝贵的人生技能，是达到内心平静的一大助力。</w:t>
      </w:r>
      <w:r>
        <w:rPr>
          <w:sz w:val="32"/>
          <w:szCs w:val="32"/>
        </w:rPr>
        <w:t>&lt;/p&gt;&lt;p&gt;&lt;img src="/static-img/Ac8ptPYXhnoR7vR3vu_GasOZHWr4XKSnYfyjDNkK4xUb1i0u5NXv0XgwVIcwIa0hQTUnjctO-T-yGAp0_NmODchLlL5uHiUnKcCvEglxUYcoTzb4RiFqLZPLqCQKQ37MhNmtnDhP9rbNnpwd2F30dLIhHu2mcu7npXjnhuG2xKc.png"&gt;&lt;/p&gt;&lt;p&gt;</w:t>
      </w:r>
      <w:r>
        <w:rPr>
          <w:sz w:val="32"/>
          <w:szCs w:val="32"/>
        </w:rPr>
        <w:t>面对逆境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，而逆境则是不可避免的一部分。在逆境面前，有些人可能会选择逃避，而另一些人则会勇敢地站出来，以一种积极向上的态度去应对挑战。这正如小说中的某些角色所表现出的坚韧不拔，他们通过不断努力，最终走向成功。</w:t>
      </w:r>
      <w:r>
        <w:rPr>
          <w:sz w:val="32"/>
          <w:szCs w:val="32"/>
        </w:rPr>
        <w:t>&lt;/p&gt;&lt;p&gt;&lt;img src="/static-img/xcf4aeD2WVj5tgKZNEsRasOZHWr4XKSnYfyjDNkK4xUb1i0u5NXv0XgwVIcwIa0hQTUnjctO-T-yGAp0_NmODchLlL5uHiUnKcCvEglxUYcoTzb4RiFqLZPLqCQKQ37MhNmtnDhP9rbNnpwd2F30dLIhHu2mcu7npXjnhuG2xKc.jpg"&gt;&lt;/p&gt;&lt;p&gt;</w:t>
      </w:r>
      <w:r>
        <w:rPr>
          <w:sz w:val="32"/>
          <w:szCs w:val="32"/>
        </w:rPr>
        <w:t>追求精神层面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财富虽然可以提供一定程度的舒适，但它们无法填补内心深处缺乏精神寄托所带来的空虚。《公与憩》强调了追求精神层面的满足，对于提高个人的整体幸福感具有至关重要的地位。这包括但不限于艺术、文化、自然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，如家庭、朋友等，是人类社会中不可或缺的一部分，它们为我们的生活增添着温暖和力量。在快速发展的现代社会，我们应该更加珍惜这些关系，并且尽量花费时间去加深这些联系，使之成为我们生命中的一个宝贵资源。</w:t>
      </w:r>
      <w:r>
        <w:rPr>
          <w:sz w:val="32"/>
          <w:szCs w:val="32"/>
        </w:rPr>
        <w:t>&lt;/p&gt;&lt;p&gt;&lt;a href = "/doc/553178-</w:t>
      </w:r>
      <w:r>
        <w:rPr>
          <w:sz w:val="32"/>
          <w:szCs w:val="32"/>
        </w:rPr>
        <w:t>公与憩探索人生平衡的艺术</w:t>
      </w:r>
      <w:r>
        <w:rPr>
          <w:sz w:val="32"/>
          <w:szCs w:val="32"/>
        </w:rPr>
        <w:t>.doc" rel="alternate" download="553178-</w:t>
      </w:r>
      <w:r>
        <w:rPr>
          <w:sz w:val="32"/>
          <w:szCs w:val="32"/>
        </w:rPr>
        <w:t>公与憩探索人生平衡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