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勤病栋的第二部守护生命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勤病栋的第二部：守护生命的孤独之旅</w:t>
      </w:r>
      <w:r>
        <w:rPr>
          <w:sz w:val="32"/>
          <w:szCs w:val="32"/>
        </w:rPr>
        <w:t>&lt;/p&gt;&lt;p&gt;&lt;img src="/static-img/L-uRlB2hMmc9KwWTVG5UuF0z6kPah4M8RpX-YkbnsqkAylXqsb2IWre7wBNguzHF.jpg"&gt;&lt;/p&gt;&lt;p&gt;</w:t>
      </w:r>
      <w:r>
        <w:rPr>
          <w:sz w:val="32"/>
          <w:szCs w:val="32"/>
        </w:rPr>
        <w:t>在《夜勤病栋》的第二部中，我们见证了医生们在无眠之夜里坚守岗位，面对各种突发情况时所展现出的勇气与智慧。他们是医院的前线战士，无论是深夜还是清晨，他们都将自己的一切奉献给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间的情感纽带</w:t>
      </w:r>
      <w:r>
        <w:rPr>
          <w:sz w:val="32"/>
          <w:szCs w:val="32"/>
        </w:rPr>
        <w:t>&lt;/p&gt;&lt;p&gt;&lt;img src="/static-img/h8cjnLkrR3-KEqeX7-nOhl0z6kPah4M8RpX-Ykbnsqns9c8ny5E4y_b9baGWMHLXt6TSahoqbSxBiz-yD6FezEE1J43LTvk_shgKdPzZjg0RpaZzcWMzpcBZKox8IPt8Y70SM5ItE14sZt1CFjp6OLIhHu2mcu7npXjnhuG2xKc.png"&gt;&lt;/p&gt;&lt;p&gt;</w:t>
      </w:r>
      <w:r>
        <w:rPr>
          <w:sz w:val="32"/>
          <w:szCs w:val="32"/>
        </w:rPr>
        <w:t>医生们不仅是治愈疾病的专家，更是患者情感上的支持者。在无数个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的夜班中，医生们用他们的心去触碰患者，用耐心和同情去安慰患者，让患者感到不是孤单一人，而是一个被理解和爱护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人文并重</w:t>
      </w:r>
      <w:r>
        <w:rPr>
          <w:sz w:val="32"/>
          <w:szCs w:val="32"/>
        </w:rPr>
        <w:t>&lt;/p&gt;&lt;p&gt;&lt;img src="/static-img/IEhdF_M8uzGUzm4RdbB8bV0z6kPah4M8RpX-Ykbnsqns9c8ny5E4y_b9baGWMHLXt6TSahoqbSxBiz-yD6FezEE1J43LTvk_shgKdPzZjg0RpaZzcWMzpcBZKox8IPt8Y70SM5ItE14sZt1CFjp6OLIhHu2mcu7npXjnhuG2xKc.png"&gt;&lt;/p&gt;&lt;p&gt;</w:t>
      </w:r>
      <w:r>
        <w:rPr>
          <w:sz w:val="32"/>
          <w:szCs w:val="32"/>
        </w:rPr>
        <w:t>技术进步使得医疗领域不断发展，但同时也增加了工作难度。医生们必须既要掌握最新科技，又要保持对人性关怀的热忱。在治疗过程中，他们精准地运用现代医学知识，同时又能从人类角度出发，真正把每位患者当作一个完整的人来看待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&lt;img src="/static-img/b_INhkewY5XZiJ8Tq958al0z6kPah4M8RpX-Ykbnsqns9c8ny5E4y_b9baGWMHLXt6TSahoqbSxBiz-yD6FezEE1J43LTvk_shgKdPzZjg0RpaZzcWMzpcBZKox8IPt8Y70SM5ItE14sZt1CFjp6OLIhHu2mcu7npXjnhuG2xKc.png"&gt;&lt;/p&gt;&lt;p&gt;</w:t>
      </w:r>
      <w:r>
        <w:rPr>
          <w:sz w:val="32"/>
          <w:szCs w:val="32"/>
        </w:rPr>
        <w:t>医院是一座巨大的机器，每一名员工都是齿轮中的重要组成部分。在紧张而复杂的情况下，团队之间需要像高效率的齿轮一样协调工作。这本书描绘了一支支专业且充满团结精神的小队，他们通过无声的手语、眼神交流等方式，在最关键的时候相互支持，为救治提供强有力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价值追求</w:t>
      </w:r>
      <w:r>
        <w:rPr>
          <w:sz w:val="32"/>
          <w:szCs w:val="32"/>
        </w:rPr>
        <w:t>&lt;/p&gt;&lt;p&gt;&lt;img src="/static-img/9DbXDdU9oGjEJulo-jgxxV0z6kPah4M8RpX-Ykbnsqns9c8ny5E4y_b9baGWMHLXt6TSahoqbSxBiz-yD6FezEE1J43LTvk_shgKdPzZjg0RpaZzcWMzpcBZKox8IPt8Y70SM5ItE14sZt1CFjp6OLIhHu2mcu7npXjnhuG2xKc.png"&gt;&lt;/p&gt;&lt;p&gt;</w:t>
      </w:r>
      <w:r>
        <w:rPr>
          <w:sz w:val="32"/>
          <w:szCs w:val="32"/>
        </w:rPr>
        <w:t>面对死亡边缘挣扎、希望渺茫的人类形象，不少读者可能会被深深打动。这些故事提醒我们，每一条生命都是宝贵且值得尊敬的，它不应该因为任何原因而轻易丧失。而这也正是《夜勤病栋》第二部所传递的一种信念——即使是在最艰苦的情况下，也要坚持为每个人保卫生命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住院医师，他或她可能会遇到来自老手、高级职称甚至管理层方面压力巨大。但正是在这样的冲击洗礼下，这些年轻人的才华得到锻炼，他们学会了如何在逆境中寻找机会，从而成长为更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心于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疲惫之后，有时候人们也需要一些小确幸让自己放松下来。这本书以其独特的情感表达和细腻的情景描写，让读者仿佛置身于那静谧却充满力量的声音空间内，那里的风景虽简单，却蕴含着一种特殊的心灵宁静，让人沉醉其中忘却烦恼。</w:t>
      </w:r>
      <w:r>
        <w:rPr>
          <w:sz w:val="32"/>
          <w:szCs w:val="32"/>
        </w:rPr>
        <w:t>&lt;/p&gt;&lt;p&gt;&lt;a href = "/doc/552669-</w:t>
      </w:r>
      <w:r>
        <w:rPr>
          <w:sz w:val="32"/>
          <w:szCs w:val="32"/>
        </w:rPr>
        <w:t>夜勤病栋的第二部守护生命的孤独之旅</w:t>
      </w:r>
      <w:r>
        <w:rPr>
          <w:sz w:val="32"/>
          <w:szCs w:val="32"/>
        </w:rPr>
        <w:t>.doc" rel="alternate" download="552669-</w:t>
      </w:r>
      <w:r>
        <w:rPr>
          <w:sz w:val="32"/>
          <w:szCs w:val="32"/>
        </w:rPr>
        <w:t>夜勤病栋的第二部守护生命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