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与神秘色彩的世界里，有一群不为人知的黑皮辣妹，他们隐藏在阳光之下，展现着独特而迷人的风采。他们是如何变成这样的人物呢？今天，我们就来揭开这段神秘故事背后的真相。</w:t>
      </w:r>
      <w:r>
        <w:rPr>
          <w:sz w:val="32"/>
          <w:szCs w:val="32"/>
        </w:rPr>
        <w:t>&lt;/p&gt;&lt;p&gt;&lt;img src="/static-img/osDd8X04iKf8nBRMSTpDtmiEz5KJPjVu5KBzQYosASsJJOS3_RlQAHb2oHgHBw-Q.jpg"&gt;&lt;/p&gt;&lt;p&gt;</w:t>
      </w:r>
      <w:r>
        <w:rPr>
          <w:sz w:val="32"/>
          <w:szCs w:val="32"/>
        </w:rPr>
        <w:t>黑皮辣妹：从普通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黑皮辣妹并非一蹴而就，它需要深厚的文化底蕴和对生活品味的追求。在这一过程中，他们经历了自我认同、审美观念的大转变，最终以更加坚韧且迷人的姿态出现在公众视野中。</w:t>
      </w:r>
      <w:r>
        <w:rPr>
          <w:sz w:val="32"/>
          <w:szCs w:val="32"/>
        </w:rPr>
        <w:t>&lt;/p&gt;&lt;p&gt;&lt;img src="/static-img/xBX5wn-6Qf0P35jkTVO7SWiEz5KJPjVu5KBzQYosASuPFOTpmWMTY4S5OWDnXQx2qe1oiH8i9gmSbQ2FfIapX7OarsEbFJvnWO9yxFfSf8Jyluo4AeDKxrrugHwyO2SkkATSyIOPFdjCFZvuEsbHdo-zuV4nCXmvw0S0J3u7zL4ZUUnUlcuiRqmmaKbGSYUF.jpg"&gt;&lt;/p&gt;&lt;p&gt;</w:t>
      </w:r>
      <w:r>
        <w:rPr>
          <w:sz w:val="32"/>
          <w:szCs w:val="32"/>
        </w:rPr>
        <w:t>辣妹精神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千百次的心路历程，黑皮辣妹们学会了勇敢面对挑战，不畏艰难险阻。他们用自己的行动证明了一点：只要有坚定的信念和无比热情，就没有什么是不能克服的事。</w:t>
      </w:r>
      <w:r>
        <w:rPr>
          <w:sz w:val="32"/>
          <w:szCs w:val="32"/>
        </w:rPr>
        <w:t>&lt;/p&gt;&lt;p&gt;&lt;img src="/static-img/54gtuTt6983pvbJN2tftn2iEz5KJPjVu5KBzQYosASuPFOTpmWMTY4S5OWDnXQx2qe1oiH8i9gmSbQ2FfIapX7OarsEbFJvnWO9yxFfSf8Jyluo4AeDKxrrugHwyO2SkkATSyIOPFdjCFZvuEsbHdo-zuV4nCXmvw0S0J3u7zL4ZUUnUlcuiRqmmaKbGSYUF.jpg"&gt;&lt;/p&gt;&lt;p&gt;</w:t>
      </w:r>
      <w:r>
        <w:rPr>
          <w:sz w:val="32"/>
          <w:szCs w:val="32"/>
        </w:rPr>
        <w:t>朋友圈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黑皮辣妹后，这些女孩们找到了志同道合的小伙伴们，一起组成了一个温暖而强大的朋友圈。在这里，每个人都是彼此心灵上的支柱，无论遇到何种困难，都能相互扶持，共同成长。</w:t>
      </w:r>
      <w:r>
        <w:rPr>
          <w:sz w:val="32"/>
          <w:szCs w:val="32"/>
        </w:rPr>
        <w:t>&lt;/p&gt;&lt;p&gt;&lt;img src="/static-img/PFyEu7hNtgWEhFiOTXtCoWiEz5KJPjVu5KBzQYosASuPFOTpmWMTY4S5OWDnXQx2qe1oiH8i9gmSbQ2FfIapX7OarsEbFJvnWO9yxFfSf8Jyluo4AeDKxrrugHwyO2SkkATSyIOPFdjCFZvuEsbHdo-zuV4nCXmvw0S0J3u7zL4ZUUnUlcuiRqmmaKbGSYUF.jpg"&gt;&lt;/p&gt;&lt;p&gt;</w:t>
      </w:r>
      <w:r>
        <w:rPr>
          <w:sz w:val="32"/>
          <w:szCs w:val="32"/>
        </w:rPr>
        <w:t>花作为装饰：自然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花作为装饰，是这些女孩选择的一种生活方式。这不仅体现了她们对自然美丽的尊重，也反映出她们内心对于简单却又高贵生活态度的一致性。每一朵花都像是生命中的小诗篇，在她们身上绽放得更为鲜明动人。</w:t>
      </w:r>
      <w:r>
        <w:rPr>
          <w:sz w:val="32"/>
          <w:szCs w:val="32"/>
        </w:rPr>
        <w:t>&lt;/p&gt;&lt;p&gt;&lt;img src="/static-img/tLbnO55vY5q6OFFQin_AdWiEz5KJPjVu5KBzQYosASuPFOTpmWMTY4S5OWDnXQx2qe1oiH8i9gmSbQ2FfIapX7OarsEbFJvnWO9yxFfSf8Jyluo4AeDKxrrugHwyO2SkkATSyIOPFdjCFZvuEsbHdo-zuV4nCXmvw0S0J3u7zL4ZUUnUlcuiRqmmaKbGSYUF.jpg"&gt;&lt;/p&gt;&lt;p&gt;</w:t>
      </w:r>
      <w:r>
        <w:rPr>
          <w:sz w:val="32"/>
          <w:szCs w:val="32"/>
        </w:rPr>
        <w:t>美学探索：寻觅个性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属于自己的那份独特风格，这些女孩们不断地探索各种美学元素，从时尚穿搭到日常配饰，再到居家布置，她们总是在寻求那些能够让自己显得更加完美与吸引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些黑皮辣妹面前，我们会发现他们所拥有的并不只是外表上的变化，而是一套完整且丰富的人生哲学。这包括对时间珍惜，对自己负责，以及对周围环境友好的态度，让我们也感受到了一丝启示——享受每一个瞬间，因为它们构成了我们的宝贵回忆。</w:t>
      </w:r>
      <w:r>
        <w:rPr>
          <w:sz w:val="32"/>
          <w:szCs w:val="32"/>
        </w:rPr>
        <w:t>&lt;/p&gt;&lt;p&gt;&lt;a href = "/doc/552611-</w:t>
      </w:r>
      <w:r>
        <w:rPr>
          <w:sz w:val="32"/>
          <w:szCs w:val="32"/>
        </w:rPr>
        <w:t>变身黑皮辣妹的秘密花园</w:t>
      </w:r>
      <w:r>
        <w:rPr>
          <w:sz w:val="32"/>
          <w:szCs w:val="32"/>
        </w:rPr>
        <w:t>.doc" rel="alternate" download="552611-</w:t>
      </w:r>
      <w:r>
        <w:rPr>
          <w:sz w:val="32"/>
          <w:szCs w:val="32"/>
        </w:rPr>
        <w:t>变身黑皮辣妹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