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古典仙侠小说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小说中，金鳞岂是池中物这句话常常用来形容那些隐藏在平凡之中的不凡存在。今天，我们就带你进入一个充满幻想与冒险的世界，让你体验一下这些故事背后的魅力。</w:t>
      </w:r>
      <w:r>
        <w:rPr>
          <w:sz w:val="32"/>
          <w:szCs w:val="32"/>
        </w:rPr>
        <w:t>&lt;/p&gt;&lt;p&gt;&lt;img src="/static-img/F2glInwj-2HFu_9F73rxhugXGBTBXLLnrjt-aRhrzJu0KzWr7ZL4t2Rk6JRxc1W7.jpg"&gt;&lt;/p&gt;&lt;p&gt;</w:t>
      </w:r>
      <w:r>
        <w:rPr>
          <w:sz w:val="32"/>
          <w:szCs w:val="32"/>
        </w:rPr>
        <w:t>它是什么？</w:t>
      </w:r>
      <w:r>
        <w:rPr>
          <w:sz w:val="32"/>
          <w:szCs w:val="32"/>
        </w:rPr>
        <w:t>&lt;/p&gt;&lt;p&gt;</w:t>
      </w:r>
      <w:r>
        <w:rPr>
          <w:sz w:val="32"/>
          <w:szCs w:val="32"/>
        </w:rPr>
        <w:t>金鳞岂是池中物，这句话出自于一部深受读者喜爱的古典仙侠小说。这部小说讲述了一个普通少年如何通过一枚神奇的金鳞，一跃成为了一名强大的修士。在这个过程中，他遇到了各种各样的困难和挑战，但最终凭借自己的坚韧和智慧，最终走向了成功。</w:t>
      </w:r>
      <w:r>
        <w:rPr>
          <w:sz w:val="32"/>
          <w:szCs w:val="32"/>
        </w:rPr>
        <w:t>&lt;/p&gt;&lt;p&gt;&lt;img src="/static-img/tv0sFHwGNhKVt__SyVEQNegXGBTBXLLnrjt-aRhrzJtBNSeNy075P7IYCnT82Y4NA6YUyHCLi-E2nzOef0xppmU44O4E71q2iFVssN_Pt3cqZMmkMnJSY7sV67zRxiq1vT1q_lYessPpJVAmEzlxIuXs8kvYY2zIAFqcdMcBAdY.jpg"&gt;&lt;/p&gt;&lt;p&gt;</w:t>
      </w:r>
      <w:r>
        <w:rPr>
          <w:sz w:val="32"/>
          <w:szCs w:val="32"/>
        </w:rPr>
        <w:t>为什么要下载？</w:t>
      </w:r>
      <w:r>
        <w:rPr>
          <w:sz w:val="32"/>
          <w:szCs w:val="32"/>
        </w:rPr>
        <w:t>&lt;/p&gt;&lt;p&gt;</w:t>
      </w:r>
      <w:r>
        <w:rPr>
          <w:sz w:val="32"/>
          <w:szCs w:val="32"/>
        </w:rPr>
        <w:t xml:space="preserve">如果你对这样的故事感兴趣，想要体验一次自己也能成为传奇人物的感觉，那么现在就可以开始你的旅程。你可以通过“金鳞岂是池中物 </w:t>
      </w:r>
      <w:r>
        <w:rPr>
          <w:sz w:val="32"/>
          <w:szCs w:val="32"/>
        </w:rPr>
        <w:t>txt</w:t>
      </w:r>
      <w:r>
        <w:rPr>
          <w:sz w:val="32"/>
          <w:szCs w:val="32"/>
        </w:rPr>
        <w:t>下载”来获取这本书籍。无论是在繁忙工作之间休息的一刻，还是夜晚安静地躺在床上，你都可以打开这本书，从而逃离现实，用心去感受那些虚构出来的情节和人物。</w:t>
      </w:r>
      <w:r>
        <w:rPr>
          <w:sz w:val="32"/>
          <w:szCs w:val="32"/>
        </w:rPr>
        <w:t>&lt;/p&gt;&lt;p&gt;&lt;img src="/static-img/vK-TQKEr6rbBXl-SNZfmcugXGBTBXLLnrjt-aRhrzJtBNSeNy075P7IYCnT82Y4NA6YUyHCLi-E2nzOef0xppmU44O4E71q2iFVssN_Pt3cqZMmkMnJSY7sV67zRxiq1vT1q_lYessPpJVAmEzlxIuXs8kvYY2zIAFqcdMcBAdY.jpg"&gt;&lt;/p&gt;&lt;p&gt;</w:t>
      </w:r>
      <w:r>
        <w:rPr>
          <w:sz w:val="32"/>
          <w:szCs w:val="32"/>
        </w:rPr>
        <w:t>怎么阅读？</w:t>
      </w:r>
      <w:r>
        <w:rPr>
          <w:sz w:val="32"/>
          <w:szCs w:val="32"/>
        </w:rPr>
        <w:t>&lt;/p&gt;&lt;p&gt;</w:t>
      </w:r>
      <w:r>
        <w:rPr>
          <w:sz w:val="32"/>
          <w:szCs w:val="32"/>
        </w:rPr>
        <w:t>当然啦，不同的人可能会有不同的阅读习惯。但对于喜欢这种类型的小说来说，有一些小技巧或许会让你的阅读体验更加愉快。首先，可以选择一个舒适的地方坐下，然后将手机或电脑放在眼前，将文字放大，以免眼睛疲劳。此外，如果觉得某些情节或者角色特点特别引人入胜，也不要犹豫，可以尝试记录下来，或是在社交媒体上分享给朋友们讨论讨论。</w:t>
      </w:r>
      <w:r>
        <w:rPr>
          <w:sz w:val="32"/>
          <w:szCs w:val="32"/>
        </w:rPr>
        <w:t>&lt;/p&gt;&lt;p&gt;&lt;img src="/static-img/xTdVuuaPInmTgHBwISCSKugXGBTBXLLnrjt-aRhrzJtBNSeNy075P7IYCnT82Y4NA6YUyHCLi-E2nzOef0xppmU44O4E71q2iFVssN_Pt3cqZMmkMnJSY7sV67zRxiq1vT1q_lYessPpJVAmEzlxIuXs8kvYY2zIAFqcdMcBAdY.jpg"&gt;&lt;/p&gt;&lt;p&gt;</w:t>
      </w:r>
      <w:r>
        <w:rPr>
          <w:sz w:val="32"/>
          <w:szCs w:val="32"/>
        </w:rPr>
        <w:t>它有什么特点？</w:t>
      </w:r>
      <w:r>
        <w:rPr>
          <w:sz w:val="32"/>
          <w:szCs w:val="32"/>
        </w:rPr>
        <w:t>&lt;/p&gt;&lt;p&gt;</w:t>
      </w:r>
      <w:r>
        <w:rPr>
          <w:sz w:val="32"/>
          <w:szCs w:val="32"/>
        </w:rPr>
        <w:t>这部小说的一个显著特点就是其独到的写作风格，它结合了传统的仙侠元素与现代人的思考方式，使得整个故事情节既生动又贴近生活。同时，这个故事还蕴含着丰富的人生哲理，无论是关于友情、爱情还是成长，都能够为我们提供很多启示和思考。</w:t>
      </w:r>
      <w:r>
        <w:rPr>
          <w:sz w:val="32"/>
          <w:szCs w:val="32"/>
        </w:rPr>
        <w:t>&lt;/p&gt;&lt;p&gt;&lt;img src="/static-img/hdocACzYA4v5KhdBFvvXLegXGBTBXLLnrjt-aRhrzJtBNSeNy075P7IYCnT82Y4NA6YUyHCLi-E2nzOef0xppmU44O4E71q2iFVssN_Pt3cqZMmkMnJSY7sV67zRxiq1vT1q_lYessPpJVAmEzlxIuXs8kvYY2zIAFqcdMcBAdY.jpg"&gt;&lt;/p&gt;&lt;p&gt;</w:t>
      </w:r>
      <w:r>
        <w:rPr>
          <w:sz w:val="32"/>
          <w:szCs w:val="32"/>
        </w:rPr>
        <w:t>它影响了谁？</w:t>
      </w:r>
      <w:r>
        <w:rPr>
          <w:sz w:val="32"/>
          <w:szCs w:val="32"/>
        </w:rPr>
        <w:t>&lt;/p&gt;&lt;p&gt;</w:t>
      </w:r>
      <w:r>
        <w:rPr>
          <w:sz w:val="32"/>
          <w:szCs w:val="32"/>
        </w:rPr>
        <w:t>由于其吸引人的故事情节和深刻的人生哲理，“金鳞岂是池中物”已经影响了一大批读者。不少人因为这本书而改变了自己的生活观念，有的人甚至因此产生了新的职业规划。而且，这种跨越时间与空间的心灵交流，也让更多的人发现文学作品不仅仅是一种娱乐形式，还能够带给我们精神上的慰藉和启迪。</w:t>
      </w:r>
      <w:r>
        <w:rPr>
          <w:sz w:val="32"/>
          <w:szCs w:val="32"/>
        </w:rPr>
        <w:t>&lt;/p&gt;&lt;p&gt;</w:t>
      </w:r>
      <w:r>
        <w:rPr>
          <w:sz w:val="32"/>
          <w:szCs w:val="32"/>
        </w:rPr>
        <w:t>总结</w:t>
      </w:r>
      <w:r>
        <w:rPr>
          <w:sz w:val="32"/>
          <w:szCs w:val="32"/>
        </w:rPr>
        <w:t>&lt;/p&gt;&lt;p&gt;“</w:t>
      </w:r>
      <w:r>
        <w:rPr>
          <w:sz w:val="32"/>
          <w:szCs w:val="32"/>
        </w:rPr>
        <w:t xml:space="preserve">金鳞岂是池中物 </w:t>
      </w:r>
      <w:r>
        <w:rPr>
          <w:sz w:val="32"/>
          <w:szCs w:val="32"/>
        </w:rPr>
        <w:t>txt</w:t>
      </w:r>
      <w:r>
        <w:rPr>
          <w:sz w:val="32"/>
          <w:szCs w:val="32"/>
        </w:rPr>
        <w:t>下载”，这是一个连接过去与未来的钥匙，是一种穿越时空的大门，是一份回忆也是未来探索的起点。在这里，每个人都能找到属于自己的故事，每个角落都藏着未知，而等待我们的，只有一步一步去探索。这篇文章结束之前，我们希望每个人都能从这个主题中学到一点什么，并且愿意继续寻找那片属于自己的天地。</w:t>
      </w:r>
      <w:r>
        <w:rPr>
          <w:sz w:val="32"/>
          <w:szCs w:val="32"/>
        </w:rPr>
        <w:t>&lt;/p&gt;&lt;p&gt;&lt;a href = "/doc/552588-</w:t>
      </w:r>
      <w:r>
        <w:rPr>
          <w:sz w:val="32"/>
          <w:szCs w:val="32"/>
        </w:rPr>
        <w:t>金鳞岂是池中物古典仙侠小说下载</w:t>
      </w:r>
      <w:r>
        <w:rPr>
          <w:sz w:val="32"/>
          <w:szCs w:val="32"/>
        </w:rPr>
        <w:t>.doc" rel="alternate" download="552588-</w:t>
      </w:r>
      <w:r>
        <w:rPr>
          <w:sz w:val="32"/>
          <w:szCs w:val="32"/>
        </w:rPr>
        <w:t>金鳞岂是池中物古典仙侠小说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