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优质系统精益求精的智慧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B</w:t>
      </w:r>
      <w:r>
        <w:rPr>
          <w:sz w:val="32"/>
          <w:szCs w:val="32"/>
        </w:rPr>
        <w:t>优质系统：精益求精的智慧引擎</w:t>
      </w:r>
      <w:r>
        <w:rPr>
          <w:sz w:val="32"/>
          <w:szCs w:val="32"/>
        </w:rPr>
        <w:t>&lt;/p&gt;&lt;p&gt;&lt;img src="/static-img/Ml9z5gcPWnH1mrbGhh4oTugd1Z1c9CDogLmQ5GS8BerQiptR31bbo1EDjGIldMnr.jpg"&gt;&lt;/p&gt;&lt;p&gt;</w:t>
      </w:r>
      <w:r>
        <w:rPr>
          <w:sz w:val="32"/>
          <w:szCs w:val="32"/>
        </w:rPr>
        <w:t>在当今信息化快速发展的时代，企业为了提高效率、降低成本、增强竞争力，不断寻求各种先进技术和管理方法。其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作为一种集成管理平台，以其独特的思维方式和操作流程，深受市场青睐。</w:t>
      </w:r>
      <w:r>
        <w:rPr>
          <w:sz w:val="32"/>
          <w:szCs w:val="32"/>
        </w:rPr>
        <w:t>&lt;/p&gt;&lt;p&gt;1. RB</w:t>
      </w:r>
      <w:r>
        <w:rPr>
          <w:sz w:val="32"/>
          <w:szCs w:val="32"/>
        </w:rPr>
        <w:t>优质系统概述</w:t>
      </w:r>
      <w:r>
        <w:rPr>
          <w:sz w:val="32"/>
          <w:szCs w:val="32"/>
        </w:rPr>
        <w:t>&lt;/p&gt;&lt;p&gt;&lt;img src="/static-img/MroesGknHoqV4K6WcrliB-gd1Z1c9CDogLmQ5GS8BernQANVHCx3H84lK3HofLBR6lCci7OuiOZb_Sgg2OKsrfEgZDKDev4XyW-HyZPPZkOwEx28DRgy-idSGXfL9qPy-AsZGIY9FKB1FMf4Q2vC77irGZiDb5Dk7SbQxvqjuzE.jpg"&gt;&lt;/p&gt;&lt;p&gt;RB</w:t>
      </w:r>
      <w:r>
        <w:rPr>
          <w:sz w:val="32"/>
          <w:szCs w:val="32"/>
        </w:rPr>
        <w:t>优质系统是一种基于数据分析与人工智能技术构建的人机协作平台，它通过对大量数据进行深度挖掘，为企业提供了一个全面的视角，从而帮助决策者做出更加明智的选择。这种系统不仅能够处理复杂问题，还能实时调整策略以适应不断变化的市场环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系统设计理念</w:t>
      </w:r>
      <w:r>
        <w:rPr>
          <w:sz w:val="32"/>
          <w:szCs w:val="32"/>
        </w:rPr>
        <w:t>&lt;/p&gt;&lt;p&gt;&lt;img src="/static-img/FN5qZrWW_j6Va8A0mYugI-gd1Z1c9CDogLmQ5GS8BernQANVHCx3H84lK3HofLBR6lCci7OuiOZb_Sgg2OKsrfEgZDKDev4XyW-HyZPPZkOwEx28DRgy-idSGXfL9qPy-AsZGIY9FKB1FMf4Q2vC77irGZiDb5Dk7SbQxvqjuzE.jpg"&gt;&lt;/p&gt;&lt;p&gt;RB</w:t>
      </w:r>
      <w:r>
        <w:rPr>
          <w:sz w:val="32"/>
          <w:szCs w:val="32"/>
        </w:rPr>
        <w:t>优质系统之所以能够实现高效运行，其核心在于其内置的一系列算法，这些算法旨在最大化资源利用，同时保证决策过程的透明度和可控性。这种设计哲学体现了“精益求精”的精神，即追求极致效率，并不断改进，以达到最佳状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J39JaQsgh0VsKUexYS4rcugd1Z1c9CDogLmQ5GS8BernQANVHCx3H84lK3HofLBR6lCci7OuiOZb_Sgg2OKsrfEgZDKDev4XyW-HyZPPZkOwEx28DRgy-idSGXfL9qPy-AsZGIY9FKB1FMf4Q2vC77irGZiDb5Dk7SbQxvqjuzE.jpg"&gt;&lt;/p&gt;&lt;p&gt;RB</w:t>
      </w:r>
      <w:r>
        <w:rPr>
          <w:sz w:val="32"/>
          <w:szCs w:val="32"/>
        </w:rPr>
        <w:t>优质系统依赖于大量准确且及时获取到的数据来支持决策。这意味着企业需要建立起一套完善的数据采集体系，无论是内部运营数据还是外部市场信息，都要被纳入到这个大数据库中。此外，该系统还配备有强大的数据分析工具，可以快速识别模式、趋势并提供建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工智能辅助管理</w:t>
      </w:r>
      <w:r>
        <w:rPr>
          <w:sz w:val="32"/>
          <w:szCs w:val="32"/>
        </w:rPr>
        <w:t>&lt;/p&gt;&lt;p&gt;&lt;img src="/static-img/yzu5aCzhMPr6UNOgOBNvdegd1Z1c9CDogLmQ5GS8BernQANVHCx3H84lK3HofLBR6lCci7OuiOZb_Sgg2OKsrfEgZDKDev4XyW-HyZPPZkOwEx28DRgy-idSGXfL9qPy-AsZGIY9FKB1FMf4Q2vC77irGZiDb5Dk7SbQxvqjuzE.jpg"&gt;&lt;/p&gt;&lt;p&gt;</w:t>
      </w:r>
      <w:r>
        <w:rPr>
          <w:sz w:val="32"/>
          <w:szCs w:val="32"/>
        </w:rPr>
        <w:t>随着人工智能技术的飞速发展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开始融合更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元素，如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、机器学习等，使得原本可能由人类完成的大量重复性工作自动化执行，从而释放出宝贵的人力资源用于更高层次的事务处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应用场景与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量能为不同行业带来显著效果。例如，在制造业，它可以帮助监控生产线上的设备状况，预测故障并安排维护；在金融领域，它可以进行风险评估和投资组合调节；甚至在教育领域，它可以个性化推荐课程内容以提升学生学习效果等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优秀的人类或组织都不会满足于现状，而是会不断地寻找新的突破点。在使用过程中，如果发现某些功能或算法存在不足的地方，或许需要重新审视整个结构，或许需要引入新的工具和方法来弥补这些不足。这正体现了“持续改进”的重要性，是保持竞争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：精益求精的智慧引擎》是一个集成了最新科技成果、传统管理理念以及现代商业需求的一个综合平台。在未来的日子里，我们相信这样的努力将会推动更多行业向前迈出坚实一步，让我们共同见证这场变革之旅！</w:t>
      </w:r>
      <w:r>
        <w:rPr>
          <w:sz w:val="32"/>
          <w:szCs w:val="32"/>
        </w:rPr>
        <w:t>&lt;/p&gt;&lt;p&gt;&lt;a href = "/doc/552517-RB</w:t>
      </w:r>
      <w:r>
        <w:rPr>
          <w:sz w:val="32"/>
          <w:szCs w:val="32"/>
        </w:rPr>
        <w:t>优质系统精益求精的智慧引擎</w:t>
      </w:r>
      <w:r>
        <w:rPr>
          <w:sz w:val="32"/>
          <w:szCs w:val="32"/>
        </w:rPr>
        <w:t>.doc" rel="alternate" download="552517-RB</w:t>
      </w:r>
      <w:r>
        <w:rPr>
          <w:sz w:val="32"/>
          <w:szCs w:val="32"/>
        </w:rPr>
        <w:t>优质系统精益求精的智慧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