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续章穿越者与时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神秘而又充满未知的世界里，橘梨纱第二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成为了众多探险者的追求。这个名为“穿越”的游戏，让玩家们能够体验到前所未有的冒险旅程。在这里，每一个点击都是通往另一个维度的钥匙，每一次选择都可能改变整个宇宙的走向。</w:t>
      </w:r>
      <w:r>
        <w:rPr>
          <w:sz w:val="32"/>
          <w:szCs w:val="32"/>
        </w:rPr>
        <w:t>&lt;/p&gt;&lt;p&gt;&lt;img src="/static-img/IKGMsm7VmvyM5wxJwhc4zwHWlgbYZXI8kyYbiCsQx55Sj16WgGjTNS66mjV4X8P7.jpg"&gt;&lt;/p&gt;&lt;p&gt;</w:t>
      </w:r>
      <w:r>
        <w:rPr>
          <w:sz w:val="32"/>
          <w:szCs w:val="32"/>
        </w:rPr>
        <w:t>时空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第二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以其独特的时间旅行机制著称。玩家可以通过特殊仪器穿梭于不同的历史时期，从古老文明到未来科技，几乎所有时代和场景都能被探索。而每一次穿越都会留下不可逆转的痕迹，这就要求玩家们必须谨慎地使用这种能力，不仅要考虑个人利益，还要关注对整体时间线造成的影响。</w:t>
      </w:r>
      <w:r>
        <w:rPr>
          <w:sz w:val="32"/>
          <w:szCs w:val="32"/>
        </w:rPr>
        <w:t>&lt;/p&gt;&lt;p&gt;&lt;img src="/static-img/T4KTYZkpLO_5_w0WRDS-XAHWlgbYZXI8kyYbiCsQx54CsB58tpGquIJoi--c9VYbHOuFfkF8sEnM-fSvlifS403xCFENUe67qem9p6nkf9bp-K9LPrqF0vDxHjrJ8InJCnNEXXTVySH87JDiBP4w_g.jpg"&gt;&lt;/p&gt;&lt;p&gt;</w:t>
      </w:r>
      <w:r>
        <w:rPr>
          <w:sz w:val="32"/>
          <w:szCs w:val="32"/>
        </w:rPr>
        <w:t>秘密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并不是所有的事情都如表面上看起来那样简单。许多隐藏在幕后的任务需要玩家们小心翼翼地完成。这包括解开古老密码、揭开阴谋、甚至是保护某些事件不被篡改。这一切都需要高度的情报处理能力和策略思考力。</w:t>
      </w:r>
      <w:r>
        <w:rPr>
          <w:sz w:val="32"/>
          <w:szCs w:val="32"/>
        </w:rPr>
        <w:t>&lt;/p&gt;&lt;p&gt;&lt;img src="/static-img/UALBN0qozJbgLlrTfT2aIAHWlgbYZXI8kyYbiCsQx54CsB58tpGquIJoi--c9VYbHOuFfkF8sEnM-fSvlifS403xCFENUe67qem9p6nkf9bp-K9LPrqF0vDxHjrJ8InJCnNEXXTVySH87JDiBP4w_g.jpg"&gt;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第二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并不只是一款单人游戏，它还拥有活跃且友好的社区。在这里，玩家可以结交朋友，与他们分享经验，也可以一起合作解决难题。这不仅增加了游戏中的乐趣，还提供了一种全新的社交方式，让人们跨越物理界限交流思想。</w:t>
      </w:r>
      <w:r>
        <w:rPr>
          <w:sz w:val="32"/>
          <w:szCs w:val="32"/>
        </w:rPr>
        <w:t>&lt;/p&gt;&lt;p&gt;&lt;img src="/static-img/pD_ZaRxAfZjTseoWpbgyrAHWlgbYZXI8kyYbiCsQx54CsB58tpGquIJoi--c9VYbHOuFfkF8sEnM-fSvlifS403xCFENUe67qem9p6nkf9bp-K9LPrqF0vDxHjrJ8InJCnNEXXTVySH87JDiBP4w_g.jpg"&gt;&lt;/p&gt;&lt;p&gt;</w:t>
      </w:r>
      <w:r>
        <w:rPr>
          <w:sz w:val="32"/>
          <w:szCs w:val="32"/>
        </w:rPr>
        <w:t>技能提升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完成一项任务或达成一定目标，玩家的技能就会得到升级。这不仅是指数字上的加点，更是在心理层面上的一次巨大飞跃。从开始毫无头绪到逐渐掌握情况，再到成为领导者，每一步进步都是令人兴奋的事实。</w:t>
      </w:r>
      <w:r>
        <w:rPr>
          <w:sz w:val="32"/>
          <w:szCs w:val="32"/>
        </w:rPr>
        <w:t>&lt;/p&gt;&lt;p&gt;&lt;img src="/static-img/spQJ_2BTMkETpW5MQy5UYQHWlgbYZXI8kyYbiCsQx54CsB58tpGquIJoi--c9VYbHOuFfkF8sEnM-fSvlifS403xCFENUe67qem9p6nkf9bp-K9LPrqF0vDxHjrJ8InJCnNEXXTVySH87JDiBP4w_g.jpg"&gt;&lt;/p&gt;&lt;p&gt;</w:t>
      </w:r>
      <w:r>
        <w:rPr>
          <w:sz w:val="32"/>
          <w:szCs w:val="32"/>
        </w:rPr>
        <w:t>多元化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地图、不同的人物，都带来了不同的挑战。有些地方可能只有最精细的手感才能通过，而有些则需要极高的心智水平来应对。不论是刺激性的战斗还是深奥的大脑逻辑题目，都让橘梨纱第二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保持着持续吸引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橘梨纱第二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中，最大的吸引力也许就在于它不断扩展但又永远无法完全掌握的地方。当你以为已经见过全部的时候，一条新路径会突然出现，当你以为已经知道答案的时候，一道新的谜题会摆在你的面前。在这样的过程中，无尽好奇心驱使着人们不断前行，将这款游戏变成了生活的一部分，而非只是消遣之一种形式。</w:t>
      </w:r>
      <w:r>
        <w:rPr>
          <w:sz w:val="32"/>
          <w:szCs w:val="32"/>
        </w:rPr>
        <w:t>&lt;/p&gt;&lt;p&gt;&lt;a href = "/doc/552386-</w:t>
      </w:r>
      <w:r>
        <w:rPr>
          <w:sz w:val="32"/>
          <w:szCs w:val="32"/>
        </w:rPr>
        <w:t>橘梨纱续章穿越者与时空的秘密</w:t>
      </w:r>
      <w:r>
        <w:rPr>
          <w:sz w:val="32"/>
          <w:szCs w:val="32"/>
        </w:rPr>
        <w:t>.doc" rel="alternate" download="552386-</w:t>
      </w:r>
      <w:r>
        <w:rPr>
          <w:sz w:val="32"/>
          <w:szCs w:val="32"/>
        </w:rPr>
        <w:t>橘梨纱续章穿越者与时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