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在自由风暴中女主的开放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前夕</w:t>
      </w:r>
      <w:r>
        <w:rPr>
          <w:sz w:val="32"/>
          <w:szCs w:val="32"/>
        </w:rPr>
        <w:t>&lt;/p&gt;&lt;p&gt;&lt;img src="/static-img/MsQ0n9fR5n1Of-n_RNPcfiI62KZQkL-kG_2W3ihb0dQxgmxAR4PfIOlxp-Q0KguL.jpg"&gt;&lt;/p&gt;&lt;p&gt;</w:t>
      </w:r>
      <w:r>
        <w:rPr>
          <w:sz w:val="32"/>
          <w:szCs w:val="32"/>
        </w:rPr>
        <w:t>在一个普通而又平凡的城市里，生活着一位名叫小雨的女子。她每天重复着与众不同的日子，却总感到心灵深处缺乏某种东西。直到有一天，她无意间触发了一个奇异的能量场，身不由己地被送到了一个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的大门</w:t>
      </w:r>
      <w:r>
        <w:rPr>
          <w:sz w:val="32"/>
          <w:szCs w:val="32"/>
        </w:rPr>
        <w:t>&lt;/p&gt;&lt;p&gt;&lt;img src="/static-img/8RaxbwBsWQUmgl4CvhE9GiI62KZQkL-kG_2W3ihb0dQcdTLirxf7wvarWCaLHX_3yKE6yMykkdkcxHLikJrMI1wfz9hVJtczMto8KI0dvH4.png"&gt;&lt;/p&gt;&lt;p&gt;</w:t>
      </w:r>
      <w:r>
        <w:rPr>
          <w:sz w:val="32"/>
          <w:szCs w:val="32"/>
        </w:rPr>
        <w:t>这个世界是如此之大，以至于小雨甚至无法想象它的边界。这里没有国家、没有边界，只有自由和无限可能。这是一个充满未知与挑战的地方，但也正因为如此，它吸引着小雨的心灵，让她渴望探索这个全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图</w:t>
      </w:r>
      <w:r>
        <w:rPr>
          <w:sz w:val="32"/>
          <w:szCs w:val="32"/>
        </w:rPr>
        <w:t>&lt;/p&gt;&lt;p&gt;&lt;img src="/static-img/XC0wH11ebvQH-TKaKoqc2yI62KZQkL-kG_2W3ihb0dQcdTLirxf7wvarWCaLHX_3yKE6yMykkdkcxHLikJrMI1wfz9hVJtczMto8KI0dvH4.png"&gt;&lt;/p&gt;&lt;p&gt;</w:t>
      </w:r>
      <w:r>
        <w:rPr>
          <w:sz w:val="32"/>
          <w:szCs w:val="32"/>
        </w:rPr>
        <w:t>小雨意识到，要在这个开放世界生存下来，她需要学习如何阅读它。在这里，每个人都是自己的人生导师，而社会则是一张不断变化的地图。通过观察周围的人和他们之间的情感交流，小雨慢慢学会了如何定位自己的位置，并开始了她的第一次尝试——建立起属于自己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&lt;img src="/static-img/JwQBiLsmvXGWns5dUl3QpSI62KZQkL-kG_2W3ihb0dQcdTLirxf7wvarWCaLHX_3yKE6yMykkdkcxHLikJrMI1wfz9hVJtczMto8KI0dvH4.png"&gt;&lt;/p&gt;&lt;p&gt;</w:t>
      </w:r>
      <w:r>
        <w:rPr>
          <w:sz w:val="32"/>
          <w:szCs w:val="32"/>
        </w:rPr>
        <w:t>在这片广阔无垠的土地上，小雨遇见了各种各样的角色，他们有的帮助她成长，有的让她受益匪浅。她逐渐认识到，这个世界并非完美，但它提供了一次独特的机会，让人们可以根据自己的选择来塑造未来。随着时间的小步伐，小雨对自己也有了更深刻的理解，她开始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&lt;img src="/static-img/_RBPrGeQjrIOAZE5JAW2sSI62KZQkL-kG_2W3ihb0dQcdTLirxf7wvarWCaLHX_3yKE6yMykkdkcxHLikJrMI1wfz9hVJtczMto8KI0dvH4.jpg"&gt;&lt;/p&gt;&lt;p&gt;</w:t>
      </w:r>
      <w:r>
        <w:rPr>
          <w:sz w:val="32"/>
          <w:szCs w:val="32"/>
        </w:rPr>
        <w:t>面对这个充满创意和可能性的地方，小雨决定采取行动。她利用自身的一些技能，与他人合作，为这个社区带来了改变。这不仅仅是一次简单的事业上的成功，更是对于整个社会的一次贡献，因为这是个真正能够看到结果、感受到变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自由风暴中，小雨成长为了一名勇敢且有远见卓识的人物。她以一种全新的视角看待生活，不再只是局限于原来的框架，而是将自我融入到了这个开放世界中。当你站在山顶，看向下方，那些曾经看似坚固不可动摇的地形都变得微不足道。而小雨，就像那座山一样，一直在往上攀登，为那个即将到来的新时代铺开道路。</w:t>
      </w:r>
      <w:r>
        <w:rPr>
          <w:sz w:val="32"/>
          <w:szCs w:val="32"/>
        </w:rPr>
        <w:t>&lt;/p&gt;&lt;p&gt;&lt;a href = "/doc/551798-</w:t>
      </w:r>
      <w:r>
        <w:rPr>
          <w:sz w:val="32"/>
          <w:szCs w:val="32"/>
        </w:rPr>
        <w:t>穿越者在自由风暴中女主的开放世界之旅</w:t>
      </w:r>
      <w:r>
        <w:rPr>
          <w:sz w:val="32"/>
          <w:szCs w:val="32"/>
        </w:rPr>
        <w:t>.doc" rel="alternate" download="551798-</w:t>
      </w:r>
      <w:r>
        <w:rPr>
          <w:sz w:val="32"/>
          <w:szCs w:val="32"/>
        </w:rPr>
        <w:t>穿越者在自由风暴中女主的开放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