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密大乱斗五个朋友的生活互换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闺密大乱斗：五个朋友的生活互换游戏</w:t>
      </w:r>
      <w:r>
        <w:rPr>
          <w:sz w:val="32"/>
          <w:szCs w:val="32"/>
        </w:rPr>
        <w:t>&lt;/p&gt;&lt;p&gt;&lt;img src="/static-img/RE2w9u6hBCSJmrbNAvYnNJ2FZk6uwjnBPVxxvjxXbWbYAuQw1J-dnsaCbQm3jKhc.jpg"&gt;&lt;/p&gt;&lt;p&gt;</w:t>
      </w:r>
      <w:r>
        <w:rPr>
          <w:sz w:val="32"/>
          <w:szCs w:val="32"/>
        </w:rPr>
        <w:t>在一个阳光明媚的周末，五位闺蜜——小红、小芳、小美、小梅和小雪，在他们的小区里举行了一次特别的聚会。聚会并不是为了庆祝什么生日或者节日，而是因为她们决定进行一次疯狂的生活互换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宣布计划</w:t>
      </w:r>
      <w:r>
        <w:rPr>
          <w:sz w:val="32"/>
          <w:szCs w:val="32"/>
        </w:rPr>
        <w:t>&lt;/p&gt;&lt;p&gt;&lt;img src="/static-img/-zMORofrhAQaW_eI28adVJ2FZk6uwjnBPVxxvjxXbWa-5jLJuPgk57STOcDCxj40.jpg"&gt;&lt;/p&gt;&lt;p&gt;</w:t>
      </w:r>
      <w:r>
        <w:rPr>
          <w:sz w:val="32"/>
          <w:szCs w:val="32"/>
        </w:rPr>
        <w:t>在一片欢笑声中，小红提出了这个创意。她们围坐在一起，兴奋地讨论着如何将自己的生活内容交换一天。这不仅仅是一场玩笑，它更像是一次探索自我的机会，也许能让她们对自己有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设定规则</w:t>
      </w:r>
      <w:r>
        <w:rPr>
          <w:sz w:val="32"/>
          <w:szCs w:val="32"/>
        </w:rPr>
        <w:t>&lt;/p&gt;&lt;p&gt;&lt;img src="/static-img/NsuKMk0TSDPLMSYk_tfxUp2FZk6uwjnBPVxxvjxXbWa-5jLJuPgk57STOcDCxj40.jpg"&gt;&lt;/p&gt;&lt;p&gt;</w:t>
      </w:r>
      <w:r>
        <w:rPr>
          <w:sz w:val="32"/>
          <w:szCs w:val="32"/>
        </w:rPr>
        <w:t>为了确保这个互换游戏能够顺利进行，她们制定了严格的规则。每个人都需要完全按照对方的一天来过，从早晨到晚上，不得任何外界干扰或帮助。只有当夜幕降临时，每个人才能向群组汇报当天发生的事儿，并分享一下收获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开始互换</w:t>
      </w:r>
      <w:r>
        <w:rPr>
          <w:sz w:val="32"/>
          <w:szCs w:val="32"/>
        </w:rPr>
        <w:t>&lt;/p&gt;&lt;p&gt;&lt;img src="/static-img/j0iIio2wiwdwNn4RL_Z0Fp2FZk6uwjnBPVxxvjxXbWa-5jLJuPgk57STOcDCxj40.jpg"&gt;&lt;/p&gt;&lt;p&gt;</w:t>
      </w:r>
      <w:r>
        <w:rPr>
          <w:sz w:val="32"/>
          <w:szCs w:val="32"/>
        </w:rPr>
        <w:t>随着午后的阳光逐渐消失，他们开始准备迎接新的一天。当晚些时候，一切就此展开。在不同的家中，传来了各种声音。一部分人还在忙碌地准备晚餐，而另一部分人已经躺在床上打盹子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体验小芳一日</w:t>
      </w:r>
      <w:r>
        <w:rPr>
          <w:sz w:val="32"/>
          <w:szCs w:val="32"/>
        </w:rPr>
        <w:t>&lt;/p&gt;&lt;p&gt;&lt;img src="/static-img/ZIjOIZ-gFEr43cHmdCO7-Z2FZk6uwjnBPVxxvjxXbWa-5jLJuPgk57STOcDCxj40.jpg"&gt;&lt;/p&gt;&lt;p&gt;</w:t>
      </w:r>
      <w:r>
        <w:rPr>
          <w:sz w:val="32"/>
          <w:szCs w:val="32"/>
        </w:rPr>
        <w:t>小红发现自己竟然变成了小芳，她不得不穿上了那件看似合身却实际有些紧绷的小黑裙。她试图完成一些办公室工作，但她的效率远远超过了原来的员工，这让她意识到了时间管理上的不足。而且，那份复杂繁琐的手续，让她深刻体会到了原来如此平静的工作背后隐藏着多少细节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走进小梅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下，小美发现自己身处于一个充满艺术气息的地方。虽然她并不擅长烹饪，但还是努力尝试了一番菜肴结果总是出奇地好吃。但这也使得她意识到作为厨师需要投入多大的精力与耐心，以及对于食物材料的挑选与处理等方面知识要求高达何等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梅探索小雪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另一个角落，小梅找到了自己所没有经历过的情感深度——成为一个心理咨询师。她发现在人们的心理状态中存在许多复杂的情感纠葛，对待这些问题时要既温柔又坚定，同时要保持一定距离以便给予正确指导。这样的角色转变，让她的内心也经历了一次洗礼，更加懂得如何去关爱他人，也学会了如何去照顾好自己的情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体验小红一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雪发现自己回到了最初选择的人生轨迹中。那是一个充满激情、快乐但同时也有压力的职业环境。在这里，她体验到团队合作中的默契与协调，以及领导者的责任重大性。这一切让她更加珍惜现在拥有的幸福生活，同时也为未来的发展方向树立了明确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反思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所有人的手机响起的时候，一切都结束了。大家各自回到原来的位置，却带着不同的心态和想法。一边享用早餐，一边轮流分享昨日所经历的事情。大伙儿听完彼此的话语，不禁感到无比震撼，因为每个人都从别人的视角看到了一面镜子，那面镜子映射的是他们本质上不知道存在于生命中的另一半身影，这种认识提升是无法用语言形容的，它超越言语，只能通过行动来证明它们改变已成真的信念和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个闺蜜的大胆尝试，是一种勇敢追求真实自我、了解他人的方式。在这个过程中，他们共同学习、成长，最终明白真正重要的是我们今天做出的选择，无论是在现实还是虚构的情况下，都可以找到属于自己的价值观。如果说“五个闺蜜”的故事只是简单的一个游戏，那么它所蕴含的问题其实触及人类深层次的心灵需求，即寻求变化，以实现真正意义上的自我认知与升华。</w:t>
      </w:r>
      <w:r>
        <w:rPr>
          <w:sz w:val="32"/>
          <w:szCs w:val="32"/>
        </w:rPr>
        <w:t>&lt;/p&gt;&lt;p&gt;&lt;a href = "/doc/551521-</w:t>
      </w:r>
      <w:r>
        <w:rPr>
          <w:sz w:val="32"/>
          <w:szCs w:val="32"/>
        </w:rPr>
        <w:t>闺密大乱斗五个朋友的生活互换游戏</w:t>
      </w:r>
      <w:r>
        <w:rPr>
          <w:sz w:val="32"/>
          <w:szCs w:val="32"/>
        </w:rPr>
        <w:t>.doc" rel="alternate" download="551521-</w:t>
      </w:r>
      <w:r>
        <w:rPr>
          <w:sz w:val="32"/>
          <w:szCs w:val="32"/>
        </w:rPr>
        <w:t>闺密大乱斗五个朋友的生活互换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