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与揭秘迈开腿的味道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欲望的世界里，有一种独特的体验，那就是“迈开腿让我可以尝尝你的味道”。这不仅仅是一个简单的话语，而是一种深层次的情感交流，涉及到身体、心理乃至精神层面。以下我们将分六个方面来探讨这一现象。</w:t>
      </w:r>
      <w:r>
        <w:rPr>
          <w:sz w:val="32"/>
          <w:szCs w:val="32"/>
        </w:rPr>
        <w:t>&lt;/p&gt;&lt;p&gt;&lt;img src="/static-img/FDXGVAFCKgf3j8nI1flSynltpaxr0zvAADRNgiD7hDCykNA0VRDwNQzkUbswWMP2.pn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可以尝尝你的味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，是两个人的情感纽带被拉得紧紧。这可能是恋人间的情愫，也可能是朋友之间的默契。在这种关系中，每个人都渴望彼此更近一步，分享彼此不可触摸却又无比重要的一部分——自己的气息、自己的味道。</w:t>
      </w:r>
      <w:r>
        <w:rPr>
          <w:sz w:val="32"/>
          <w:szCs w:val="32"/>
        </w:rPr>
        <w:t>&lt;/p&gt;&lt;p&gt;&lt;img src="/static-img/HEVZnNtzGicDJu9DZZ-aRnltpaxr0zvAADRNgiD7hDAn96I3FBl48PuIBsL-CXvg4gqX86j3OiqgPf-1MnUYSy7oELkeGRL6UEsm-OaxkDnwVtpNiGG4_W0wVDgt2a1YLePQ1yK_pvepOy7oTN6Kaf2EZq_cSldj_L_q9L1hC_LD3LYW59G91q3E8Qo4nBJl.png"&gt;&lt;/p&gt;&lt;p&gt;</w:t>
      </w:r>
      <w:r>
        <w:rPr>
          <w:sz w:val="32"/>
          <w:szCs w:val="32"/>
        </w:rPr>
        <w:t>生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提出这样的请求时，他或她往往是在寻求一种特殊的联系，这种联系超越了日常交谈所能达到的水平。它激发了对方内心深处的一种原始回应，使得两人之间形成了一种本能上的共鸣。</w:t>
      </w:r>
      <w:r>
        <w:rPr>
          <w:sz w:val="32"/>
          <w:szCs w:val="32"/>
        </w:rPr>
        <w:t>&lt;/p&gt;&lt;p&gt;&lt;img src="/static-img/CWvAj6vAYTI8nbfDxcpThnltpaxr0zvAADRNgiD7hDAn96I3FBl48PuIBsL-CXvg4gqX86j3OiqgPf-1MnUYSy7oELkeGRL6UEsm-OaxkDnwVtpNiGG4_W0wVDgt2a1YLePQ1yK_pvepOy7oTN6Kaf2EZq_cSldj_L_q9L1hC_LD3LYW59G91q3E8Qo4nBJl.pn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和社会中，“迈开腿让我可以尝尝你的味道”可能有着不同的含义。有的地方，它代表了一种更加开放和包容的心态；而在其他地方，它则可能被视为对隐私权利的一种侵犯。在解读这句话之前，我们需要考虑其所处的具体环境。</w:t>
      </w:r>
      <w:r>
        <w:rPr>
          <w:sz w:val="32"/>
          <w:szCs w:val="32"/>
        </w:rPr>
        <w:t>&lt;/p&gt;&lt;p&gt;&lt;img src="/static-img/pSKVtf-P8DJTO-t7L_2K7Hltpaxr0zvAADRNgiD7hDAn96I3FBl48PuIBsL-CXvg4gqX86j3OiqgPf-1MnUYSy7oELkeGRL6UEsm-OaxkDnwVtpNiGG4_W0wVDgt2a1YLePQ1yK_pvepOy7oTN6Kaf2EZq_cSldj_L_q9L1hC_LD3LYW59G91q3E8Qo4nBJl.png"&gt;&lt;/p&gt;&lt;p&gt;</w:t>
      </w:r>
      <w:r>
        <w:rPr>
          <w:sz w:val="32"/>
          <w:szCs w:val="32"/>
        </w:rPr>
        <w:t>心理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提出这样的请求时，其背后的动机通常复杂多样。一部分人出于好奇心，一部分人则是为了获得安全感。有些人甚至认为这种行为能够加强彼此之间的情感联系，让关系变得更加牢固。</w:t>
      </w:r>
      <w:r>
        <w:rPr>
          <w:sz w:val="32"/>
          <w:szCs w:val="32"/>
        </w:rPr>
        <w:t>&lt;/p&gt;&lt;p&gt;&lt;img src="/static-img/ZhygUIrfsT6_pdtbR_WlSHltpaxr0zvAADRNgiD7hDAn96I3FBl48PuIBsL-CXvg4gqX86j3OiqgPf-1MnUYSy7oELkeGRL6UEsm-OaxkDnwVtpNiGG4_W0wVDgt2a1YLePQ1yK_pvepOy7oTN6Kaf2EZq_cSldj_L_q9L1hC_LD3LYW59G91q3E8Qo4nBJl.jpg"&gt;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样的行为之前，我们必须考虑到相关法律法规以及伦理准则。在某些情况下，这样的行为可能违反隐私保护法，或损害双方的人格尊严，因此必须谨慎行事，并确保所有参与者都同意并愿意接受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和技术发展，“迈开腿让我可以尝尝你的味道”这一现象也许会有新的变化。不论是通过科技手段实现还是通过人们价值观念上的转变，都值得我们关注，因为它反映了人类对于亲密接触和情感交流方式不断追求新鲜、新颖的手段。</w:t>
      </w:r>
      <w:r>
        <w:rPr>
          <w:sz w:val="32"/>
          <w:szCs w:val="32"/>
        </w:rPr>
        <w:t>&lt;/p&gt;&lt;p&gt;&lt;a href = "/doc/550804-</w:t>
      </w:r>
      <w:r>
        <w:rPr>
          <w:sz w:val="32"/>
          <w:szCs w:val="32"/>
        </w:rPr>
        <w:t>尝试与揭秘迈开腿的味道探索</w:t>
      </w:r>
      <w:r>
        <w:rPr>
          <w:sz w:val="32"/>
          <w:szCs w:val="32"/>
        </w:rPr>
        <w:t>.doc" rel="alternate" download="550804-</w:t>
      </w:r>
      <w:r>
        <w:rPr>
          <w:sz w:val="32"/>
          <w:szCs w:val="32"/>
        </w:rPr>
        <w:t>尝试与揭秘迈开腿的味道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