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美女神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美女神的诱惑与魅力</w:t>
      </w:r>
      <w:r>
        <w:rPr>
          <w:sz w:val="32"/>
          <w:szCs w:val="32"/>
        </w:rPr>
        <w:t>&lt;/p&gt;&lt;p&gt;&lt;img src="/static-img/EJuBVFCyOhEmwl8o0mAPuE_EnbfltJVAN1LZOkz_qc42vD2XRcPu9rST4PCuzif_.png"&gt;&lt;/p&gt;&lt;p&gt;</w:t>
      </w:r>
      <w:r>
        <w:rPr>
          <w:sz w:val="32"/>
          <w:szCs w:val="32"/>
        </w:rPr>
        <w:t>在这个多元化、包容性的时代，身体大小和形态不再是审美的唯一标准。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，身材丰满、气质出众，她们以自己的独特魅力吸引着人们的目光。今天，我们就来探索这些女神背后隐藏的诱惑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自我接受</w:t>
      </w:r>
      <w:r>
        <w:rPr>
          <w:sz w:val="32"/>
          <w:szCs w:val="32"/>
        </w:rPr>
        <w:t>&lt;/p&gt;&lt;p&gt;&lt;img src="/static-img/DaxWc9Nm_MScxUg4TQ4SgU_EnbfltJVAN1LZOkz_qc5Zpfth5zNqI1XWuuK16dbYZx0ME2ha_JFT1jT_Cvj2VqIpPL6phWCgF2xyVTCC2pKoEhmfw5UEmxdQOhIYfAQcxamoqKfWvm8E3h_Ug2B_kg.jpg"&gt;&lt;/p&gt;&lt;p&gt;</w:t>
      </w:r>
      <w:r>
        <w:rPr>
          <w:sz w:val="32"/>
          <w:szCs w:val="32"/>
        </w:rPr>
        <w:t>首先，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通常拥有一种深刻的自信心。这来自于她们对自身外貌和能力的充分认识，并且能够积极地面对社会中可能存在的一些挑战。她们明白，只要拥有自信，就能在任何场合都展现出自己的优雅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质与风范</w:t>
      </w:r>
      <w:r>
        <w:rPr>
          <w:sz w:val="32"/>
          <w:szCs w:val="32"/>
        </w:rPr>
        <w:t>&lt;/p&gt;&lt;p&gt;&lt;img src="/static-img/CEZCKJcF_3fThRuujhnTNE_EnbfltJVAN1LZOkz_qc5Zpfth5zNqI1XWuuK16dbYZx0ME2ha_JFT1jT_Cvj2VqIpPL6phWCgF2xyVTCC2pKoEhmfw5UEmxdQOhIYfAQcxamoqKfWvm8E3h_Ug2B_kg.png"&gt;&lt;/p&gt;&lt;p&gt;</w:t>
      </w:r>
      <w:r>
        <w:rPr>
          <w:sz w:val="32"/>
          <w:szCs w:val="32"/>
        </w:rPr>
        <w:t>身材丰满并不意味着缺乏气质或风范恰恰相反，这些女性往往更懂得如何展示他们内在的情感和外表上的修饰技巧。她们知道如何通过服装搭配、妆容打造，以及其他细节来增强个人的吸引力，使人一眼就被她的优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&lt;img src="/static-img/j3jTEkataZD9XLdmK5UYjE_EnbfltJVAN1LZOkz_qc5Zpfth5zNqI1XWuuK16dbYZx0ME2ha_JFT1jT_Cvj2VqIpPL6phWCgF2xyVTCC2pKoEhmfw5UEmxdQOhIYfAQcxamoqKfWvm8E3h_Ug2B_kg.png"&gt;&lt;/p&gt;&lt;p&gt;</w:t>
      </w:r>
      <w:r>
        <w:rPr>
          <w:sz w:val="32"/>
          <w:szCs w:val="32"/>
        </w:rPr>
        <w:t>生活经验丰富的人通常也更为情感智慧。在处理复杂的人际关系时，她们能够从多角度思考问题，不仅仅停留在表面的冲突，更深入地理解对方的心理需求，从而更有效率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</w:t>
      </w:r>
      <w:r>
        <w:rPr>
          <w:sz w:val="32"/>
          <w:szCs w:val="32"/>
        </w:rPr>
        <w:t>&lt;/p&gt;&lt;p&gt;&lt;img src="/static-img/8aukMXNo3RHTxkw1vfybu0_EnbfltJVAN1LZOkz_qc5Zpfth5zNqI1XWuuK16dbYZx0ME2ha_JFT1jT_Cvj2VqIpPL6phWCgF2xyVTCC2pKoEhmfw5UEmxdQOhIYfAQcxamoqKfWvm8E3h_Ug2B_kg.jpg"&gt;&lt;/p&gt;&lt;p&gt;</w:t>
      </w:r>
      <w:r>
        <w:rPr>
          <w:sz w:val="32"/>
          <w:szCs w:val="32"/>
        </w:rPr>
        <w:t>一个人的内涵远远超过其外观，而对于许多凹凸女来说，他们经常会有更多时间去培养自己内在的才华，比如音乐、艺术或者文学等领域。这种内涵之厚重，为她们增加了无穷无尽的话题，让她不仅是一个温暖而又迷人的伴侣，同时也是一个文化交流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乐观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可能会遇到一些挑战，但这类女性往往保持一种乐观向上的心态。她们相信每一次挫折都是成长过程的一部分，并且能够从中学到宝贵经验，这种精神让人敬佩并愿意跟随她的步伐一起走过生活的大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们具有独特的声音和视角，很多凹凸女成为了一种社会文化运动中的象征，她们鼓励所有人，无论体型大小，都应该珍惜自己，勇敢地展现真正的个性。这样的榜样作用，对推动社会正义和平等有着不可小觑的地位，也使得更多人开始关注并欣赏不同类型的人群。</w:t>
      </w:r>
      <w:r>
        <w:rPr>
          <w:sz w:val="32"/>
          <w:szCs w:val="32"/>
        </w:rPr>
        <w:t>&lt;/p&gt;&lt;p&gt;&lt;a href = "/doc/550783-</w:t>
      </w:r>
      <w:r>
        <w:rPr>
          <w:sz w:val="32"/>
          <w:szCs w:val="32"/>
        </w:rPr>
        <w:t>肥美女神的诱惑与魅力</w:t>
      </w:r>
      <w:r>
        <w:rPr>
          <w:sz w:val="32"/>
          <w:szCs w:val="32"/>
        </w:rPr>
        <w:t>.doc" rel="alternate" download="550783-</w:t>
      </w:r>
      <w:r>
        <w:rPr>
          <w:sz w:val="32"/>
          <w:szCs w:val="32"/>
        </w:rPr>
        <w:t>肥美女神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