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看看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看看你的森林</w:t>
      </w:r>
      <w:r>
        <w:rPr>
          <w:sz w:val="32"/>
          <w:szCs w:val="32"/>
        </w:rPr>
        <w:t>&lt;/p&gt;&lt;p&gt;&lt;img src="/static-img/5kdAh92b90RcREPHg0ei8CK8rdl0yKhPDOO2ycsVtdfRDolmOZNXxfNO7H8sPxUl.jpeg"&gt;&lt;/p&gt;&lt;p&gt;</w:t>
      </w:r>
      <w:r>
        <w:rPr>
          <w:sz w:val="32"/>
          <w:szCs w:val="32"/>
        </w:rPr>
        <w:t>在这片被岁月抚摸的土地上，森林静静地守望着世间万物的生长与变化。它是自然之手绘制的一幅动人的画卷，是生命力的象征，也是人类心灵深处永恒的向往。然而，在日常生活的喧嚣中，我们很少有机会真正踏入森林，亲眼目睹那里的每一寸土地，每一棵树木，都蕴含着什么样的故事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森林</w:t>
      </w:r>
      <w:r>
        <w:rPr>
          <w:sz w:val="32"/>
          <w:szCs w:val="32"/>
        </w:rPr>
        <w:t>&lt;/p&gt;&lt;p&gt;&lt;img src="/static-img/akpPKajXoe8Np75QRKrKXSK8rdl0yKhPDOO2ycsVtddtO6b9uO99myydN_f1VRa-cWb6RTQAuyUGqStbGIL6U9vxb5sy6Mp9a52JLOWb-X7M7l5r86EY2DpkW1CVSPDvaviBz_saLpPT1tgJmFe2VRdBg0I798datb8ypG0i7v5HkMAlSqpIP_pZaKYVWm3M.jpg"&gt;&lt;/p&gt;&lt;p&gt;</w:t>
      </w:r>
      <w:r>
        <w:rPr>
          <w:sz w:val="32"/>
          <w:szCs w:val="32"/>
        </w:rPr>
        <w:t>走进森林，不仅仅是一次视觉上的旅程，更是一场心灵的洗礼。在这里，你可以放慢脚步，与大自然交谈，让心灵得到宁静与平衡。每一步都可能带你进入一个新的世界，一棵树、一朵花、一只鸟儿，都可能成为你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诗篇</w:t>
      </w:r>
      <w:r>
        <w:rPr>
          <w:sz w:val="32"/>
          <w:szCs w:val="32"/>
        </w:rPr>
        <w:t>&lt;/p&gt;&lt;p&gt;&lt;img src="/static-img/flJpXVaNuBV6pLKns1UaUyK8rdl0yKhPDOO2ycsVtddtO6b9uO99myydN_f1VRa-cWb6RTQAuyUGqStbGIL6U9vxb5sy6Mp9a52JLOWb-X7M7l5r86EY2DpkW1CVSPDvaviBz_saLpPT1tgJmFe2VRdBg0I798datb8ypG0i7v5HkMAlSqpIP_pZaKYVWm3M.jpg"&gt;&lt;/p&gt;&lt;p&gt;</w:t>
      </w:r>
      <w:r>
        <w:rPr>
          <w:sz w:val="32"/>
          <w:szCs w:val="32"/>
        </w:rPr>
        <w:t>在这种环境下，你会发现自己开始倾听那些无声的诗歌。树木间传来的风声，就像悠扬的情诗；落叶铺成的小径，如同古老历史书写下的章节；阳光透过茂密枝头，投射在地面上，又像是天空编织下的一段美丽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nLS2o39-UI9d86htKHj_pCK8rdl0yKhPDOO2ycsVtddtO6b9uO99myydN_f1VRa-cWb6RTQAuyUGqStbGIL6U9vxb5sy6Mp9a52JLOWb-X7M7l5r86EY2DpkW1CVSPDvaviBz_saLpPT1tgJmFe2VRdBg0I798datb8ypG0i7v5HkMAlSqpIP_pZaKYVWm3M.jpeg"&gt;&lt;/p&gt;&lt;p&gt;</w:t>
      </w:r>
      <w:r>
        <w:rPr>
          <w:sz w:val="32"/>
          <w:szCs w:val="32"/>
        </w:rPr>
        <w:t>每个生物，无论大小、强弱，都扮演着不可或缺的地位。在这个多元共生的世界里，每种植物都是食物链中不可或缺的一环，而动物则是其生存环境中的重要组成部分。这是一个复杂而又精妙绝伦的大舞台，每个人物都在自己的位置上跳起了他们独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者</w:t>
      </w:r>
      <w:r>
        <w:rPr>
          <w:sz w:val="32"/>
          <w:szCs w:val="32"/>
        </w:rPr>
        <w:t>&lt;/p&gt;&lt;p&gt;&lt;img src="/static-img/xfdExQkMkaKOuNckAo6TASK8rdl0yKhPDOO2ycsVtddtO6b9uO99myydN_f1VRa-cWb6RTQAuyUGqStbGIL6U9vxb5sy6Mp9a52JLOWb-X7M7l5r86EY2DpkW1CVSPDvaviBz_saLpPT1tgJmFe2VRdBg0I798datb8ypG0i7v5HkMAlSqpIP_pZaKYVWm3M.jpg"&gt;&lt;/p&gt;&lt;p&gt;</w:t>
      </w:r>
      <w:r>
        <w:rPr>
          <w:sz w:val="32"/>
          <w:szCs w:val="32"/>
        </w:rPr>
        <w:t>进入这些绿色空间，我们不仅能学到科学知识，还能从中汲取道德和情感上的智慧。在这里，没有人会因为金钱、地位而感到骄傲，因为没有人能够拥有所有，而只有共同努力才能维持这一切。如果我们能够学习并将这些原则应用于我们的社会，那么我们也许能变得更加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离开这片森林时，你的心中一定充满了对未来的希望。你意识到了人类对于自然资源保护应该有的责任感，以及如何通过小小改变来减少对地球造成伤害。当我们再次回到城市生活时，这份责任感和热爱自然的心态，将伴随着我们，为整个社会带去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迈开腿，看看我们的森林吧！让这份旅程成为一种精神上的修行，让我们的内心更加平和，同时也为地球母亲带去更多关怀与尊重。不管是在远方还是近旁，只要有这样的地方存在，它们总会以它们自己的方式，提醒人们何为生命、何为健康、何为幸福，最终引领我们找到回归本真自我的道路。</w:t>
      </w:r>
      <w:r>
        <w:rPr>
          <w:sz w:val="32"/>
          <w:szCs w:val="32"/>
        </w:rPr>
        <w:t>&lt;/p&gt;&lt;p&gt;&lt;a href = "/doc/550728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rel="alternate" download="550728-</w:t>
      </w:r>
      <w:r>
        <w:rPr>
          <w:sz w:val="32"/>
          <w:szCs w:val="32"/>
        </w:rPr>
        <w:t>探索未知迈开腿看看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