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妖鬼之怜悯与绝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老的传说中，存在着一种生物，被称为妖鬼，它们是人与魔力的结合体，有着人类的智慧和魔力的力量。然而，在这世界上，有些人对它们持有复杂的情感，一部分人视它们为可怕的敌人，而一部分人则试图理解并接纳它们。</w:t>
      </w:r>
      <w:r>
        <w:rPr>
          <w:sz w:val="32"/>
          <w:szCs w:val="32"/>
        </w:rPr>
        <w:t>&lt;/p&gt;&lt;p&gt;&lt;img src="/static-img/SMQM89e9Xlaw47aa4E_cYL8nyEGjZtkGzNJaV0EAkG7CR5GiDOEbMtfC_OmpBCmr.png"&gt;&lt;/p&gt;&lt;p&gt;</w:t>
      </w:r>
      <w:r>
        <w:rPr>
          <w:sz w:val="32"/>
          <w:szCs w:val="32"/>
        </w:rPr>
        <w:t>首先，我们必须认识到妖鬼并不总是一无是处，它们拥有强大的力量，但也常常被迫在黑暗中生存。这些生物往往因为其外表而遭受排斥，他们被迫隐藏自己的真实身份，以免受到人类的恐惧和攻击。在这种情况下，即使他们表现出善良或友好的一面，也难以获得信任。</w:t>
      </w:r>
      <w:r>
        <w:rPr>
          <w:sz w:val="32"/>
          <w:szCs w:val="32"/>
        </w:rPr>
        <w:t>&lt;/p&gt;&lt;p&gt;</w:t>
      </w:r>
      <w:r>
        <w:rPr>
          <w:sz w:val="32"/>
          <w:szCs w:val="32"/>
        </w:rPr>
        <w:t>其次，尽管如此，仍有一些勇敢的人心怀同情，对于那些被误解和孤立的妖鬼抱有怜悯之心。他们相信，每个生命都值得尊重，不论其形态如何，都应该给予公正的机会去证明自己。不过，这种观点并不普遍，大多数社会成员更倾向于遵循传统和习俗，对妖鬼保持警惕甚至敌意。</w:t>
      </w:r>
      <w:r>
        <w:rPr>
          <w:sz w:val="32"/>
          <w:szCs w:val="32"/>
        </w:rPr>
        <w:t>&lt;/p&gt;&lt;p&gt;&lt;img src="/static-img/5qIpFMGCSMBU5HTdWdXTPb8nyEGjZtkGzNJaV0EAkG4ZjZwYgQfNKtiYrGtDoFyEQ9N_CJYCQGOe18BDEF7MK0c7ZDj5mdmq0rAFgiW_W9TQTLIQwueuj18TPcFE8b-ZCnNEXXTVySH87JDiBP4w_g.png"&gt;&lt;/p&gt;&lt;p&gt;</w:t>
      </w:r>
      <w:r>
        <w:rPr>
          <w:sz w:val="32"/>
          <w:szCs w:val="32"/>
        </w:rPr>
        <w:t>再者，当遇到真正需要帮助的时候，那些愿意接纳妖鬼的人会发现，这些看似可怕、不可靠的心灵深处其实蕴藏着同情心。这类事件通常发生在某个危机时刻，比如自然灾害或战乱，那时人们意识到不分种族、不分性质，只要能提供援助就应当得到帮助。</w:t>
      </w:r>
      <w:r>
        <w:rPr>
          <w:sz w:val="32"/>
          <w:szCs w:val="32"/>
        </w:rPr>
        <w:t>&lt;/p&gt;&lt;p&gt;</w:t>
      </w:r>
      <w:r>
        <w:rPr>
          <w:sz w:val="32"/>
          <w:szCs w:val="32"/>
        </w:rPr>
        <w:t>然而，即便面临极端困境，也有许多人类无法跨越心理障碍。当看到一个身穿奇异服饰、拥有人类但又带有神秘光芒眼眸的人物走来时，他们可能会感到不安甚至恐慌，并迅速地将这个“怪物”赶走。此刻，“我不可能会怜惜一个妖鬼”的声音响起，是最直接且明确的情绪反应——对于大多数普通民众来说，这是一个坚定的立场，因为它代表了对安全感的一种保护措施。</w:t>
      </w:r>
      <w:r>
        <w:rPr>
          <w:sz w:val="32"/>
          <w:szCs w:val="32"/>
        </w:rPr>
        <w:t>&lt;/p&gt;&lt;p&gt;&lt;img src="/static-img/dUWH7hmeO9DaK5bcE0ykoL8nyEGjZtkGzNJaV0EAkG4ZjZwYgQfNKtiYrGtDoFyEQ9N_CJYCQGOe18BDEF7MK0c7ZDj5mdmq0rAFgiW_W9TQTLIQwueuj18TPcFE8b-ZCnNEXXTVySH87JDiBP4w_g.jpg"&gt;&lt;/p&gt;&lt;p&gt;</w:t>
      </w:r>
      <w:r>
        <w:rPr>
          <w:sz w:val="32"/>
          <w:szCs w:val="32"/>
        </w:rPr>
        <w:t>最后，在一些特殊的情况下，一位拥有深厚道德觉悟的人可能会选择超越一般人的偏见。他</w:t>
      </w:r>
      <w:r>
        <w:rPr>
          <w:sz w:val="32"/>
          <w:szCs w:val="32"/>
        </w:rPr>
        <w:t>/</w:t>
      </w:r>
      <w:r>
        <w:rPr>
          <w:sz w:val="32"/>
          <w:szCs w:val="32"/>
        </w:rPr>
        <w:t>她认为每个人都值得被理解，无论外表如何，他</w:t>
      </w:r>
      <w:r>
        <w:rPr>
          <w:sz w:val="32"/>
          <w:szCs w:val="32"/>
        </w:rPr>
        <w:t>/</w:t>
      </w:r>
      <w:r>
        <w:rPr>
          <w:sz w:val="32"/>
          <w:szCs w:val="32"/>
        </w:rPr>
        <w:t>她都会尝试寻找那份内在的情感共鸣。这意味着他</w:t>
      </w:r>
      <w:r>
        <w:rPr>
          <w:sz w:val="32"/>
          <w:szCs w:val="32"/>
        </w:rPr>
        <w:t>/</w:t>
      </w:r>
      <w:r>
        <w:rPr>
          <w:sz w:val="32"/>
          <w:szCs w:val="32"/>
        </w:rPr>
        <w:t>她能够从故事中找到那份关于希望和宽容的声音，并用此作为引导自己行动的灯塔，为那些生活在阴影中的灵魂提供了一丝光明。</w:t>
      </w:r>
      <w:r>
        <w:rPr>
          <w:sz w:val="32"/>
          <w:szCs w:val="32"/>
        </w:rPr>
        <w:t>&lt;/p&gt;&lt;p&gt;</w:t>
      </w:r>
      <w:r>
        <w:rPr>
          <w:sz w:val="32"/>
          <w:szCs w:val="32"/>
        </w:rPr>
        <w:t>总结来说，关于对待妖鬼的问题，不仅仅是简单地接受还是拒绝，更涉及到了我们对陌生事物态度以及我们内心深处所蕴含的情感复杂性。对于那些渴望理解并接纳不同存在的人来说，其愿景虽然充满挑战，但却成为了实现更加包容社会的一个重要步骤。而对于那些坚信“我不可能会怜惜一个妖鬼”的人来说，他们也正在通过自己的方式维护现有的秩序，从而保障自身及周围人的安全。但无论采取何种姿态，我们都应记住，每个人都是独特且值得尊重的生命体。</w:t>
      </w:r>
      <w:r>
        <w:rPr>
          <w:sz w:val="32"/>
          <w:szCs w:val="32"/>
        </w:rPr>
        <w:t>&lt;/p&gt;&lt;p&gt;&lt;img src="/static-img/2WQPecj4t5TFhfG0vgyZor8nyEGjZtkGzNJaV0EAkG4ZjZwYgQfNKtiYrGtDoFyEQ9N_CJYCQGOe18BDEF7MK0c7ZDj5mdmq0rAFgiW_W9TQTLIQwueuj18TPcFE8b-ZCnNEXXTVySH87JDiBP4w_g.jpg"&gt;&lt;/p&gt;&lt;p&gt;&lt;a href = "/doc/550584-</w:t>
      </w:r>
      <w:r>
        <w:rPr>
          <w:sz w:val="32"/>
          <w:szCs w:val="32"/>
        </w:rPr>
        <w:t>妖鬼之怜悯与绝望</w:t>
      </w:r>
      <w:r>
        <w:rPr>
          <w:sz w:val="32"/>
          <w:szCs w:val="32"/>
        </w:rPr>
        <w:t>.doc" rel="alternate" download="550584-</w:t>
      </w:r>
      <w:r>
        <w:rPr>
          <w:sz w:val="32"/>
          <w:szCs w:val="32"/>
        </w:rPr>
        <w:t>妖鬼之怜悯与绝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