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奇幻冒险中的异域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存在着一个被称为霍离的大陆，这个大陆上住着各种各样的生物，大尺寸的小黄说字多肉霍离便是其中的一员。它拥有着与众不同的外表和能力，它们的身体由一种特殊的植物素质组成，可以长出许多小的手臂，用以抓取食物或是进行战斗。</w:t>
      </w:r>
      <w:r>
        <w:rPr>
          <w:sz w:val="32"/>
          <w:szCs w:val="32"/>
        </w:rPr>
        <w:t>&lt;/p&gt;&lt;p&gt;&lt;img src="/static-img/iZZRZsp38x3hVlnc6DzdsepkkHTPVcIv3TuV-ES-5J6yIR7tpnLu56V454bhtsSn.jpg"&gt;&lt;/p&gt;&lt;p&gt;</w:t>
      </w:r>
      <w:r>
        <w:rPr>
          <w:sz w:val="32"/>
          <w:szCs w:val="32"/>
        </w:rPr>
        <w:t>它们为什么会有如此独特的体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资源稀缺，每一个生物都必须通过自己的方式来适应生存环境。大尺寸的小黄说字多肉霍离就是因为这样，它们需要更多的手臂来捕捉到更多的食物，以此来维持自身巨大的体型。</w:t>
      </w:r>
      <w:r>
        <w:rPr>
          <w:sz w:val="32"/>
          <w:szCs w:val="32"/>
        </w:rPr>
        <w:t>&lt;/p&gt;&lt;p&gt;&lt;img src="/static-img/eqLzrUydjLpWxw48kI3vKupkkHTPVcIv3TuV-ES-5J6yIR7tpnLu56V454bhtsSn.jpg"&gt;&lt;/p&gt;&lt;p&gt;</w:t>
      </w:r>
      <w:r>
        <w:rPr>
          <w:sz w:val="32"/>
          <w:szCs w:val="32"/>
        </w:rPr>
        <w:t>尽管如此，大尺寸的小黄说字多肉霍离并不是无害的生物。它们虽然温顺，但如果感到威胁，它们也能迅速地将自己包裹起来，使得攻击者难以触及。这是一种自我保护机制，让它们能够在必要时逃脱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其他生物相处？</w:t>
      </w:r>
      <w:r>
        <w:rPr>
          <w:sz w:val="32"/>
          <w:szCs w:val="32"/>
        </w:rPr>
        <w:t>&lt;/p&gt;&lt;p&gt;&lt;img src="/static-img/518tTROxGlqVc0sJ--juHepkkHTPVcIv3TuV-ES-5J6yIR7tpnLu56V454bhtsSn.jpg"&gt;&lt;/p&gt;&lt;p&gt;</w:t>
      </w:r>
      <w:r>
        <w:rPr>
          <w:sz w:val="32"/>
          <w:szCs w:val="32"/>
        </w:rPr>
        <w:t>大尺寸的小黄说字多肉霍离通常生活在茂密的森林之中，与周围环境融为一体。它们不会主动攻击任何生物，只要不侵犯它们，它们同样也不会对其他生物造成伤害。在这个平衡中，大尺寸的小黄说字多肉霍离成了这片森林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当人类开始探索和开发这些未知地区时，大尺寸的小黄说字多肉霍离可能会受到威胁。一旦其栖息地被破坏或者受到人类活动影响，这些生物就会面临生存上的挑战。因此，保护这种珍稀动物及其自然栖息地变得尤为重要。</w:t>
      </w:r>
      <w:r>
        <w:rPr>
          <w:sz w:val="32"/>
          <w:szCs w:val="32"/>
        </w:rPr>
        <w:t>&lt;/p&gt;&lt;p&gt;&lt;img src="/static-img/cnKsJwmzlMQmiNJoFJq5EOpkkHTPVcIv3TuV-ES-5J6yIR7tpnLu56V454bhtsSn.jpg"&gt;&lt;/p&gt;&lt;p&gt;</w:t>
      </w:r>
      <w:r>
        <w:rPr>
          <w:sz w:val="32"/>
          <w:szCs w:val="32"/>
        </w:rPr>
        <w:t>未来该如何保护这种奇异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大尺寸的小黄说字多肉霍离能够继续繁衍下去，我们需要采取更加积极和谨慎的行动。首先，应该加强对这些区域的地理监测，并设立特别保护区，以防止过度开发带来的负面影响。此外，对于研究人员来说，要确保所有观察和研究活动都是非侵入性的，不会给这些敏感动物造成额外压力。此举对于维护这一奇妙世界中的生态平衡至关重要，也是我们对自然尊重的一种表现。</w:t>
      </w:r>
      <w:r>
        <w:rPr>
          <w:sz w:val="32"/>
          <w:szCs w:val="32"/>
        </w:rPr>
        <w:t>&lt;/p&gt;&lt;p&gt;&lt;img src="/static-img/-OgpEG-swPVv2TGdiofXDepkkHTPVcIv3TuV-ES-5J6yIR7tpnLu56V454bhtsSn.png"&gt;&lt;/p&gt;&lt;p&gt;&lt;a href = "/doc/550444-</w:t>
      </w:r>
      <w:r>
        <w:rPr>
          <w:sz w:val="32"/>
          <w:szCs w:val="32"/>
        </w:rPr>
        <w:t>大尺寸的小黄说字多肉霍离奇幻冒险中的异域生物</w:t>
      </w:r>
      <w:r>
        <w:rPr>
          <w:sz w:val="32"/>
          <w:szCs w:val="32"/>
        </w:rPr>
        <w:t>.doc" rel="alternate" download="550444-</w:t>
      </w:r>
      <w:r>
        <w:rPr>
          <w:sz w:val="32"/>
          <w:szCs w:val="32"/>
        </w:rPr>
        <w:t>大尺寸的小黄说字多肉霍离奇幻冒险中的异域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