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阅读盛宴开启知识之旅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冯婷婷阅读盛宴：开启知识之旅的无缝体验</w:t>
      </w:r>
      <w:r>
        <w:rPr>
          <w:sz w:val="32"/>
          <w:szCs w:val="32"/>
        </w:rPr>
        <w:t>&lt;/p&gt;&lt;p&gt;&lt;img src="/static-img/TvK-8QdeqVOredVv6M_R3fhTQerGPn73v2a5sHilvopw_sOR-M2JvI2VO8VJpCeO.jpg"&gt;&lt;/p&gt;&lt;p&gt;</w:t>
      </w:r>
      <w:r>
        <w:rPr>
          <w:sz w:val="32"/>
          <w:szCs w:val="32"/>
        </w:rPr>
        <w:t>冯婷婷免费阅读平台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信息爆炸是常态，人们渴望高质量、深度内容的需求日益增长。为了满足这一需求，冯婷婷推出了她的免费阅读平台，这个平台不仅提供了大量书籍和文章，还有专属推荐系统，让读者能够轻松找到自己感兴趣的话题。通过这款应用程序，无论是对文学好奇的小明，小红还是对科技最新动态充满好奇的大众，都能享受到丰富多彩的阅读体验。</w:t>
      </w:r>
      <w:r>
        <w:rPr>
          <w:sz w:val="32"/>
          <w:szCs w:val="32"/>
        </w:rPr>
        <w:t>&lt;/p&gt;&lt;p&gt;&lt;img src="/static-img/IEPlj089ojMJPn-q22ta4PhTQerGPn73v2a5sHilvoqjg-21Ma3KltOlWPDDWjurIjrYplCQv6Qb_ZbeKFvR1Fwfz9hVJtczMto8KI0dvH4.png"&gt;&lt;/p&gt;&lt;p&gt;</w:t>
      </w:r>
      <w:r>
        <w:rPr>
          <w:sz w:val="32"/>
          <w:szCs w:val="32"/>
        </w:rPr>
        <w:t>阅读盛宴中的精选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冯婷婷免费阅读平台上的书籍涵盖了从古典名著到现代畅销小说，从科学技术到艺术文化等各个领域。这意味着用户可以在一个地方探索广泛而深入地主题，不需要跳转或购买单独的书籍。此外，每一本书都经过精心挑选，以确保每一位读者的时间都是值得珍惜的。无论你喜欢哪种类型的内容，只要打开手机，就能立即沉浸于那些精选作品中。</w:t>
      </w:r>
      <w:r>
        <w:rPr>
          <w:sz w:val="32"/>
          <w:szCs w:val="32"/>
        </w:rPr>
        <w:t>&lt;/p&gt;&lt;p&gt;&lt;img src="/static-img/7b7c-EBE9E0bGn3m9hYqRvhTQerGPn73v2a5sHilvoqjg-21Ma3KltOlWPDDWjurIjrYplCQv6Qb_ZbeKFvR1Fwfz9hVJtczMto8KI0dvH4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冯婷</w:t>
      </w:r>
      <w:r>
        <w:rPr>
          <w:sz w:val="32"/>
          <w:szCs w:val="32"/>
        </w:rPr>
        <w:t xml:space="preserve">TINGS </w:t>
      </w:r>
      <w:r>
        <w:rPr>
          <w:sz w:val="32"/>
          <w:szCs w:val="32"/>
        </w:rPr>
        <w:t>提供的是一个真正个人化服务，它使用先进算法来分析用户喜好，并根据历史浏览记录、搜索关键词以及评价行为为每位用户定制个性化建议。在这个过程中，不同类型的问题和解决方案将被提炼出来，为不同目标群体量身打造最合适的情境。这使得每一次点击都可能是一个意想不到惊喜，因为你的设备总是在“知道”你下一步想要什么。</w:t>
      </w:r>
      <w:r>
        <w:rPr>
          <w:sz w:val="32"/>
          <w:szCs w:val="32"/>
        </w:rPr>
        <w:t>&lt;/p&gt;&lt;p&gt;&lt;img src="/static-img/t4Ej7qtOiN2tKFq3WjV9i_hTQerGPn73v2a5sHilvoqjg-21Ma3KltOlWPDDWjurIjrYplCQv6Qb_ZbeKFvR1Fwfz9hVJtczMto8KI0dvH4.jpg"&gt;&lt;/p&gt;&lt;p&gt;</w:t>
      </w:r>
      <w:r>
        <w:rPr>
          <w:sz w:val="32"/>
          <w:szCs w:val="32"/>
        </w:rPr>
        <w:t>社区互动与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资源之外，冯</w:t>
      </w:r>
      <w:r>
        <w:rPr>
          <w:sz w:val="32"/>
          <w:szCs w:val="32"/>
        </w:rPr>
        <w:t xml:space="preserve">Ting Ting </w:t>
      </w:r>
      <w:r>
        <w:rPr>
          <w:sz w:val="32"/>
          <w:szCs w:val="32"/>
        </w:rPr>
        <w:t>的阅读平台还特别注重社交功能。它鼓励所有成员参与到社区活动中，与他人分享看法、观点和经验。在这里，你可以加入话题讨论组，与其他爱好者交流心得，或许还会发现新的朋友。而且，无需担心隐私问题，这里严格保护数据安全，使用户能够放心地进行交流。</w:t>
      </w:r>
      <w:r>
        <w:rPr>
          <w:sz w:val="32"/>
          <w:szCs w:val="32"/>
        </w:rPr>
        <w:t>&lt;/p&gt;&lt;p&gt;&lt;img src="/static-img/lqHs6WSVARsseDzc5_1p3_hTQerGPn73v2a5sHilvoqjg-21Ma3KltOlWPDDWjurIjrYplCQv6Qb_ZbeKFvR1Fwfz9hVJtczMto8KI0dvH4.jpg"&gt;&lt;/p&gt;&lt;p&gt;</w:t>
      </w:r>
      <w:r>
        <w:rPr>
          <w:sz w:val="32"/>
          <w:szCs w:val="32"/>
        </w:rPr>
        <w:t>促进知识传播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正处于一个快速变化和创新加速期。通过这种方式，将教育与娱乐结合起来，可以激发公众对于新事物、新思想的兴趣，同时也为学习者提供了了解世界更多面貌的一扇窗户。在这样的环境下，即便是没有直接接触专业课程的人，也能从各种角度获得提升，对社会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想与实践应用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个方面，是如何将所学理论付诸实践。当我们沉浸于一页页文字时，有时候并不能立刻看到成果。但是，当我们开始将这些知识融入生活当中，比如通过写作练习表达自己的见解，或是尝试用所学到的方法去解决实际问题时，那么整场“阅”映就变得意义重大。不管你是否意识到了这一点，你已经在以一种非常微妙却有效的手段上改变了自己——甚至整个世界。</w:t>
      </w:r>
      <w:r>
        <w:rPr>
          <w:sz w:val="32"/>
          <w:szCs w:val="32"/>
        </w:rPr>
        <w:t>&lt;/p&gt;&lt;p&gt;&lt;a href = "/doc/549882-</w:t>
      </w:r>
      <w:r>
        <w:rPr>
          <w:sz w:val="32"/>
          <w:szCs w:val="32"/>
        </w:rPr>
        <w:t>冯婷婷阅读盛宴开启知识之旅的无缝体验</w:t>
      </w:r>
      <w:r>
        <w:rPr>
          <w:sz w:val="32"/>
          <w:szCs w:val="32"/>
        </w:rPr>
        <w:t>.doc" rel="alternate" download="549882-</w:t>
      </w:r>
      <w:r>
        <w:rPr>
          <w:sz w:val="32"/>
          <w:szCs w:val="32"/>
        </w:rPr>
        <w:t>冯婷婷阅读盛宴开启知识之旅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