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总裁好残忍权力与欲望的无情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商场的竞争中，总裁往往是最为关键的人物，他们掌握着公司的命脉，对于自己的位置和地位，一直保持着极大的警惕。《总裁好残忍》这本书，就以此为背景，讲述了一系列关于权力的斗争、人性的考验以及复杂的情感纠葛。</w:t>
      </w:r>
      <w:r>
        <w:rPr>
          <w:sz w:val="32"/>
          <w:szCs w:val="32"/>
        </w:rPr>
        <w:t>&lt;/p&gt;&lt;p&gt;&lt;img src="/static-img/Flwif_cXBx_pQPqT-Thm1nVA8mmDxlkGh8yZ_riL5fdrisDAs1Gdv9cxxbLgsbhW.jpg"&gt;&lt;/p&gt;&lt;p&gt;</w:t>
      </w:r>
      <w:r>
        <w:rPr>
          <w:sz w:val="32"/>
          <w:szCs w:val="32"/>
        </w:rPr>
        <w:t>总裁之路：从低谷到巅峰</w:t>
      </w:r>
      <w:r>
        <w:rPr>
          <w:sz w:val="32"/>
          <w:szCs w:val="32"/>
        </w:rPr>
        <w:t>&lt;/p&gt;&lt;p&gt;</w:t>
      </w:r>
      <w:r>
        <w:rPr>
          <w:sz w:val="32"/>
          <w:szCs w:val="32"/>
        </w:rPr>
        <w:t>在这个故事里，我们看到一个普通人如何一步步成为一家大企业的总裁，他面对的是一个充满挑战和困难的环境。在这个过程中，他展现出了他不畏强敌、坚韧不拔的性格，同时也逐渐学会了运用手腕来维护自己的利益，这正是“从低谷到巅峰”的必经之路。</w:t>
      </w:r>
      <w:r>
        <w:rPr>
          <w:sz w:val="32"/>
          <w:szCs w:val="32"/>
        </w:rPr>
        <w:t>&lt;/p&gt;&lt;p&gt;&lt;img src="/static-img/Q0HIAl-KyQPtsY75eZdzL3VA8mmDxlkGh8yZ_riL5fdmwMGxdcs1oIPdwqBpBIbO9FC_rV7YnCV7xN8nD58LDtoBecw1ItiPnTf5asr9reLDcZoGWNvETVfDr1xFeWDg2ez3lqj6yb58-ukUQwVUo9N_wgol0bZxRZiZh1dvVQE.jpg"&gt;&lt;/p&gt;&lt;p&gt;</w:t>
      </w:r>
      <w:r>
        <w:rPr>
          <w:sz w:val="32"/>
          <w:szCs w:val="32"/>
        </w:rPr>
        <w:t>欲望与野心：两者之间的界限</w:t>
      </w:r>
      <w:r>
        <w:rPr>
          <w:sz w:val="32"/>
          <w:szCs w:val="32"/>
        </w:rPr>
        <w:t>&lt;/p&gt;&lt;p&gt;</w:t>
      </w:r>
      <w:r>
        <w:rPr>
          <w:sz w:val="32"/>
          <w:szCs w:val="32"/>
        </w:rPr>
        <w:t>随着他的成长，他开始发现自己内心深处隐藏着对于更高地位和更大的影响力的渴望，这种欲望驱使他不断追求更多，而不是止步于已有成就。这也是为什么人们说“欲壑难填”的原因，因为这种野心常常会导致个人失去理智，最终走向自我毁灭。</w:t>
      </w:r>
      <w:r>
        <w:rPr>
          <w:sz w:val="32"/>
          <w:szCs w:val="32"/>
        </w:rPr>
        <w:t>&lt;/p&gt;&lt;p&gt;&lt;img src="/static-img/872W4UUYEytCPL_igwkInHVA8mmDxlkGh8yZ_riL5fdmwMGxdcs1oIPdwqBpBIbO9FC_rV7YnCV7xN8nD58LDtoBecw1ItiPnTf5asr9reLDcZoGWNvETVfDr1xFeWDg2ez3lqj6yb58-ukUQwVUo9N_wgol0bZxRZiZh1dvVQE.jpg"&gt;&lt;/p&gt;&lt;p&gt;</w:t>
      </w:r>
      <w:r>
        <w:rPr>
          <w:sz w:val="32"/>
          <w:szCs w:val="32"/>
        </w:rPr>
        <w:t>人际关系网：结盟与背叛</w:t>
      </w:r>
      <w:r>
        <w:rPr>
          <w:sz w:val="32"/>
          <w:szCs w:val="32"/>
        </w:rPr>
        <w:t>&lt;/p&gt;&lt;p&gt;</w:t>
      </w:r>
      <w:r>
        <w:rPr>
          <w:sz w:val="32"/>
          <w:szCs w:val="32"/>
        </w:rPr>
        <w:t>为了实现自己的目标，主角必须建立起一张广泛的人际网络。他学会了如何利用这些关系来达成目的，但同时也懂得了何时放弃，以免陷入自己无法控制的情况。这种策略性的使用人脉，也让我们看到了“结盟与背叛”这一主题在现代社会中的普遍存在。</w:t>
      </w:r>
      <w:r>
        <w:rPr>
          <w:sz w:val="32"/>
          <w:szCs w:val="32"/>
        </w:rPr>
        <w:t>&lt;/p&gt;&lt;p&gt;&lt;img src="/static-img/DyD_T5E2OTVlwi7PO6NAsnVA8mmDxlkGh8yZ_riL5fdmwMGxdcs1oIPdwqBpBIbO9FC_rV7YnCV7xN8nD58LDtoBecw1ItiPnTf5asr9reLDcZoGWNvETVfDr1xFeWDg2ez3lqj6yb58-ukUQwVUo9N_wgol0bZxRZiZh1dvVQE.jpg"&gt;&lt;/p&gt;&lt;p&gt;</w:t>
      </w:r>
      <w:r>
        <w:rPr>
          <w:sz w:val="32"/>
          <w:szCs w:val="32"/>
        </w:rPr>
        <w:t>情感纠葛：爱恨交织</w:t>
      </w:r>
      <w:r>
        <w:rPr>
          <w:sz w:val="32"/>
          <w:szCs w:val="32"/>
        </w:rPr>
        <w:t>&lt;/p&gt;&lt;p&gt;</w:t>
      </w:r>
      <w:r>
        <w:rPr>
          <w:sz w:val="32"/>
          <w:szCs w:val="32"/>
        </w:rPr>
        <w:t>作为一个人，总裁同样拥有情感需求，但在商业世界中，这些感情往往被视作软弱，因此需要通过冷静思考来处理。书中描绘了主角如何克服个人情感所带来的干扰，并将其转化为推动事业发展的手段，这正体现出“爱恨交织”的复杂性。</w:t>
      </w:r>
      <w:r>
        <w:rPr>
          <w:sz w:val="32"/>
          <w:szCs w:val="32"/>
        </w:rPr>
        <w:t>&lt;/p&gt;&lt;p&gt;&lt;img src="/static-img/fdKjE23oyEtsTVc2vav7iXVA8mmDxlkGh8yZ_riL5fdmwMGxdcs1oIPdwqBpBIbO9FC_rV7YnCV7xN8nD58LDtoBecw1ItiPnTf5asr9reLDcZoGWNvETVfDr1xFeWDg2ez3lqj6yb58-ukUQwVUo9N_wgol0bZxRZiZh1dvVQE.jpg"&gt;&lt;/p&gt;&lt;p&gt;</w:t>
      </w:r>
      <w:r>
        <w:rPr>
          <w:sz w:val="32"/>
          <w:szCs w:val="32"/>
        </w:rPr>
        <w:t>道德边界：光明与阴暗</w:t>
      </w:r>
      <w:r>
        <w:rPr>
          <w:sz w:val="32"/>
          <w:szCs w:val="32"/>
        </w:rPr>
        <w:t>&lt;/p&gt;&lt;p&gt;</w:t>
      </w:r>
      <w:r>
        <w:rPr>
          <w:sz w:val="32"/>
          <w:szCs w:val="32"/>
        </w:rPr>
        <w:t>随着故事发展，我们可以看到主人公逐渐接触到一些道德问题，比如是否应该牺牲小我以利于大局，以及在权力面前应如何保持自我尊严等。而这类问题正是当代社会面临的一大挑战，是每个人的价值观测试，它揭示了“道德边界”这一核心议题。</w:t>
      </w:r>
      <w:r>
        <w:rPr>
          <w:sz w:val="32"/>
          <w:szCs w:val="32"/>
        </w:rPr>
        <w:t>&lt;/p&gt;&lt;p&gt;</w:t>
      </w:r>
      <w:r>
        <w:rPr>
          <w:sz w:val="32"/>
          <w:szCs w:val="32"/>
        </w:rPr>
        <w:t>结局解读：胜利还是挫败？</w:t>
      </w:r>
      <w:r>
        <w:rPr>
          <w:sz w:val="32"/>
          <w:szCs w:val="32"/>
        </w:rPr>
        <w:t>&lt;/p&gt;&lt;p&gt;</w:t>
      </w:r>
      <w:r>
        <w:rPr>
          <w:sz w:val="32"/>
          <w:szCs w:val="32"/>
        </w:rPr>
        <w:t>最后，在一次次艰苦卓绝的心灵抉择后，主人公终于站在顶端，那是一种令人敬佩但又有些孤独的声音。这段旅程告诉我们，无论结果如何，都值得反思过去的一切，因为它塑造了我们今天所拥有的形象和能力。在这个意义上，“胜利还是挫败？”成了所有追梦者的共同问号。</w:t>
      </w:r>
      <w:r>
        <w:rPr>
          <w:sz w:val="32"/>
          <w:szCs w:val="32"/>
        </w:rPr>
        <w:t>&lt;/p&gt;&lt;p&gt;&lt;a href = "/doc/549834-</w:t>
      </w:r>
      <w:r>
        <w:rPr>
          <w:sz w:val="32"/>
          <w:szCs w:val="32"/>
        </w:rPr>
        <w:t>总裁好残忍权力与欲望的无情较量</w:t>
      </w:r>
      <w:r>
        <w:rPr>
          <w:sz w:val="32"/>
          <w:szCs w:val="32"/>
        </w:rPr>
        <w:t>.doc" rel="alternate" download="549834-</w:t>
      </w:r>
      <w:r>
        <w:rPr>
          <w:sz w:val="32"/>
          <w:szCs w:val="32"/>
        </w:rPr>
        <w:t>总裁好残忍权力与欲望的无情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