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医生换着躁我一个视频我被三位医生轮流折腾的那段难忘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三位医生轮流折腾的那段难忘日子</w:t>
      </w:r>
      <w:r>
        <w:rPr>
          <w:sz w:val="32"/>
          <w:szCs w:val="32"/>
        </w:rPr>
        <w:t>&lt;/p&gt;&lt;p&gt;&lt;img src="/static-img/W9_OEDlgvlC9e_QpMxQ5oOpkkHTPVcIv3TuV-ES-5J6yIR7tpnLu56V454bhtsSn.jpg"&gt;&lt;/p&gt;&lt;p&gt;</w:t>
      </w:r>
      <w:r>
        <w:rPr>
          <w:sz w:val="32"/>
          <w:szCs w:val="32"/>
        </w:rPr>
        <w:t>记得那天，我在医院里因为不适去看病。结果，三个年轻有为的医生轮流给我做检查，他们互相交流着我的病情，每个人的专业都让我印象深刻。我本以为会是一次简单的体检，但没想到，这场“体检”却成为了我人生中最特别的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医生是个内科大夫，他温文尔雅，手法细腻，让我感到非常放心。在他的指导下，我完成了血液检测和身体测量。虽然这部分工作很常规，但他每一步动作都显得格外小心，就像对待宝贵的艺术品一样。</w:t>
      </w:r>
      <w:r>
        <w:rPr>
          <w:sz w:val="32"/>
          <w:szCs w:val="32"/>
        </w:rPr>
        <w:t>&lt;/p&gt;&lt;p&gt;&lt;img src="/static-img/qhbWDy5oAlA7JMPq24Z1--pkkHTPVcIv3TuV-ES-5J6yIR7tpnLu56V454bhtsSn.jpg"&gt;&lt;/p&gt;&lt;p&gt;</w:t>
      </w:r>
      <w:r>
        <w:rPr>
          <w:sz w:val="32"/>
          <w:szCs w:val="32"/>
        </w:rPr>
        <w:t>接着来的是外科医生，她是我见过最帅气的一个女神。她穿着整洁干净的白大褂，在操作台前站得笔直，让人不由自主地敬佩她的专注和能力。她进行了彻底的手术评估，并给出了明确的建议，这让我对于即将到来的治疗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精神科医师，他一副慈祥老者的模样，眼神里透露出无尽的理解与同情。他用一种特殊的声音安抚我的心灵，让我感觉到了前所未有的平静。他通过心理测试了解我的情绪状态，并给予了恰当的心理支持，让我感受到了治愈带来的温暖。</w:t>
      </w:r>
      <w:r>
        <w:rPr>
          <w:sz w:val="32"/>
          <w:szCs w:val="32"/>
        </w:rPr>
        <w:t>&lt;/p&gt;&lt;p&gt;&lt;img src="/static-img/1TSqZhAEAuSti3volG4CRupkkHTPVcIv3TuV-ES-5J6yIR7tpnLu56V454bhtsSn.jpg"&gt;&lt;/p&gt;&lt;p&gt;</w:t>
      </w:r>
      <w:r>
        <w:rPr>
          <w:sz w:val="32"/>
          <w:szCs w:val="32"/>
        </w:rPr>
        <w:t>整个过程中，他们互相交流、讨论，共同制定出最佳方案。我看着他们忙碌的情景，不禁想起了一句网络上的玩笑——“三个医生换着躁我一个视频”。那个时候，我不知道这句话是什么意思，但现在回想起来，它竟然如此贴切地描述了今天发生的事情：三个不同领域的小伙伴们，一起为我的健康而努力，用他们各自不同的方式，把我的痛苦变成了难忘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是一个充满紧张和压力的时刻，但是那些年轻医生的专业态度和热忱让这一切变得不那么严肃。我意识到，无论是在哪个领域，只要有真诚和热爱，就能创造出美好的故事。而这段时间，也许是因为他们对待工作的态度，或许也是因为他们把这个世界中的普通事物变成了精彩瞬间，那些都是我从此铭记于心的一课。</w:t>
      </w:r>
      <w:r>
        <w:rPr>
          <w:sz w:val="32"/>
          <w:szCs w:val="32"/>
        </w:rPr>
        <w:t>&lt;/p&gt;&lt;p&gt;&lt;img src="/static-img/Zh4CI7GIopx8hWYhRSLJ_OpkkHTPVcIv3TuV-ES-5J6yIR7tpnLu56V454bhtsSn.jpg"&gt;&lt;/p&gt;&lt;p&gt;&lt;a href = "/doc/549780-</w:t>
      </w:r>
      <w:r>
        <w:rPr>
          <w:sz w:val="32"/>
          <w:szCs w:val="32"/>
        </w:rPr>
        <w:t>三个医生换着躁我一个视频我被三位医生轮流折腾的那段难忘日子</w:t>
      </w:r>
      <w:r>
        <w:rPr>
          <w:sz w:val="32"/>
          <w:szCs w:val="32"/>
        </w:rPr>
        <w:t>.doc" rel="alternate" download="549780-</w:t>
      </w:r>
      <w:r>
        <w:rPr>
          <w:sz w:val="32"/>
          <w:szCs w:val="32"/>
        </w:rPr>
        <w:t>三个医生换着躁我一个视频我被三位医生轮流折腾的那段难忘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