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的真实与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隐藏着无数未被发现的宝藏和力量。迈开腿，让我们一起探索这一领域，看看里面蕴含着什么样的真实与潜能。</w:t>
      </w:r>
      <w:r>
        <w:rPr>
          <w:sz w:val="32"/>
          <w:szCs w:val="32"/>
        </w:rPr>
        <w:t>&lt;/p&gt;&lt;p&gt;&lt;img src="/static-img/lC4TobF_2lnIrGzbu_73N8IBOQQkupfW9oIHuJBhmHz2up8sip0LRNa3BCl8x0R-.pn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了解自己内心世界的起点。这一过程中，我们需要勇敢地面对自己的恐惧、欲望以及价值观念。只有通过不断地自我反思，我们才能更好地理解自己的需求，并为实现目标奠定坚实的基础。</w:t>
      </w:r>
      <w:r>
        <w:rPr>
          <w:sz w:val="32"/>
          <w:szCs w:val="32"/>
        </w:rPr>
        <w:t>&lt;/p&gt;&lt;p&gt;&lt;img src="/static-img/L0NcbxCsle6L-_a-xdni0MIBOQQkupfW9oIHuJBhmHyxvan6PDvf2Z1mRaEC8SU3gZfXJFWzvaGhl1WDX3OCiA.jpg"&gt;&lt;/p&gt;&lt;p&gt;</w:t>
      </w:r>
      <w:r>
        <w:rPr>
          <w:sz w:val="32"/>
          <w:szCs w:val="32"/>
        </w:rPr>
        <w:t>情感智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能够帮助我们更好地处理人际关系和情绪冲突。它不仅涉及到对他人的理解，还包括了对自己的情绪管理能力。通过学习如何表达自己，如何倾听他人，以及如何在复杂的情境下做出理性决策，我们可以提高我们的社交技能并增强人际关系。</w:t>
      </w:r>
      <w:r>
        <w:rPr>
          <w:sz w:val="32"/>
          <w:szCs w:val="32"/>
        </w:rPr>
        <w:t>&lt;/p&gt;&lt;p&gt;&lt;img src="/static-img/pjGHLNO7Po_DodaSmQIAd8IBOQQkupfW9oIHuJBhmHyxvan6PDvf2Z1mRaEC8SU3gZfXJFWzvaGhl1WDX3OCiA.jpg"&gt;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是推动个人成长和社会进步的重要驱动力。当我们鼓励自己尝试新事物时，就可能触发内心深处那股火花，这种火花有时候会转化为革命性的想法或创意产品。在一个充满挑战和机遇的环境中，激发这种创新精神成为必不可少的一部分。</w:t>
      </w:r>
      <w:r>
        <w:rPr>
          <w:sz w:val="32"/>
          <w:szCs w:val="32"/>
        </w:rPr>
        <w:t>&lt;/p&gt;&lt;p&gt;&lt;img src="/static-img/ScmPXc6CIdhSW6ulFsB4aMIBOQQkupfW9oIHuJBhmHyxvan6PDvf2Z1mRaEC8SU3gZfXJFWzvaGhl1WDX3OCiA.jpg"&gt;&lt;/p&gt;&lt;p&gt;</w:t>
      </w:r>
      <w:r>
        <w:rPr>
          <w:sz w:val="32"/>
          <w:szCs w:val="32"/>
        </w:rPr>
        <w:t>心理健康与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维持良好生活质量所需的一个基本条件。不幸的是，不少人因为忽视了心理健康而付出了代价。如果每个人都能够认识到心理健康对于个人的重要性，并采取适当措施来维护它，那么整个社会就将变得更加积极向上。</w:t>
      </w:r>
      <w:r>
        <w:rPr>
          <w:sz w:val="32"/>
          <w:szCs w:val="32"/>
        </w:rPr>
        <w:t>&lt;/p&gt;&lt;p&gt;&lt;img src="/static-img/P5TtzgHqV7f8TauYQwuXZMIBOQQkupfW9oIHuJBhmHyxvan6PDvf2Z1mRaEC8SU3gZfXJFWzvaGhl1WDX3OCiA.png"&gt;&lt;/p&gt;&lt;p&gt;</w:t>
      </w:r>
      <w:r>
        <w:rPr>
          <w:sz w:val="32"/>
          <w:szCs w:val="32"/>
        </w:rPr>
        <w:t>意志力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是一种决定个体行为模式和抵御诱惑程度的心理特质。通过持续训练，如设定目标、执行计划以及应对失败等，我们可以提升自身的意志力，从而在面临困难时保持坚持不懈，为实现长远目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路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意味着关注自己的思想、感受以及行动背后的原因。这是一段艰辛且孤独但又富有成效的人生旅程。在这个过程中，每一次反思都是向前迈出的一步，它让我们能够真正了解自己，并从这些知识中汲取力量去改变生活轨迹。</w:t>
      </w:r>
      <w:r>
        <w:rPr>
          <w:sz w:val="32"/>
          <w:szCs w:val="32"/>
        </w:rPr>
        <w:t>&lt;/p&gt;&lt;p&gt;&lt;a href = "/doc/549675-</w:t>
      </w:r>
      <w:r>
        <w:rPr>
          <w:sz w:val="32"/>
          <w:szCs w:val="32"/>
        </w:rPr>
        <w:t>探索内心深处的真实与潜能</w:t>
      </w:r>
      <w:r>
        <w:rPr>
          <w:sz w:val="32"/>
          <w:szCs w:val="32"/>
        </w:rPr>
        <w:t>.doc" rel="alternate" download="549675-</w:t>
      </w:r>
      <w:r>
        <w:rPr>
          <w:sz w:val="32"/>
          <w:szCs w:val="32"/>
        </w:rPr>
        <w:t>探索内心深处的真实与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