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尾鱼丝绸之路上的古老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域之旅：追踪“西出玉门 尾鱼”的足迹</w:t>
      </w:r>
      <w:r>
        <w:rPr>
          <w:sz w:val="32"/>
          <w:szCs w:val="32"/>
        </w:rPr>
        <w:t>&lt;/p&gt;&lt;p&gt;&lt;img src="/static-img/SZSQmbjAPcMjOOoOfx8w3cIBOQQkupfW9oIHuJBhmHz2up8sip0LRNa3BCl8x0R-.jpeg"&gt;&lt;/p&gt;&lt;p&gt;</w:t>
      </w:r>
      <w:r>
        <w:rPr>
          <w:sz w:val="32"/>
          <w:szCs w:val="32"/>
        </w:rPr>
        <w:t>在中国古代的历史长河中，“西出玉门 尾鱼”这四个字，犹如一道闪耀着神秘光芒的风景线，它不仅是对古人一次伟大探险的回忆，更是对丝绸之路深邃文化和丰富历史的一种概括。今天，我们将踏上一场虚拟的时空旅行，去寻找那些被岁月抛弃，但仍旧能够激发人们无限遐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启航</w:t>
      </w:r>
      <w:r>
        <w:rPr>
          <w:sz w:val="32"/>
          <w:szCs w:val="32"/>
        </w:rPr>
        <w:t>&lt;/p&gt;&lt;p&gt;&lt;img src="/static-img/kxY4APw1O6FkkAby8qAnHsIBOQQkupfW9oIHuJBhmHyxvan6PDvf2Z1mRaEC8SU3gZfXJFWzvaGhl1WDX3OCiA.jpeg"&gt;&lt;/p&gt;&lt;p&gt;</w:t>
      </w:r>
      <w:r>
        <w:rPr>
          <w:sz w:val="32"/>
          <w:szCs w:val="32"/>
        </w:rPr>
        <w:t>我们的故事要从一个传说开始，那是在公元前</w:t>
      </w:r>
      <w:r>
        <w:rPr>
          <w:sz w:val="32"/>
          <w:szCs w:val="32"/>
        </w:rPr>
        <w:t>2</w:t>
      </w:r>
      <w:r>
        <w:rPr>
          <w:sz w:val="32"/>
          <w:szCs w:val="32"/>
        </w:rPr>
        <w:t>世纪，汉武帝时期，一位名叫张骞的大臣带领了一支远征队伍，从今天我们所说的新疆境内的玉门关（今称为哈密市）向西出发，他们的目的地，是那个遥不可及、充满未知与冒险魅力的西域。在这个过程中，他留下了著名的话语：“我欲往而不暇。”这些话，不仅体现了他对于未知世界探索的心情，也成为了后人追求知识、开拓视野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绸之路上的传奇</w:t>
      </w:r>
      <w:r>
        <w:rPr>
          <w:sz w:val="32"/>
          <w:szCs w:val="32"/>
        </w:rPr>
        <w:t>&lt;/p&gt;&lt;p&gt;&lt;img src="/static-img/-Fz4wrBvbs7AQqqcbJ7TccIBOQQkupfW9oIHuJBhmHyxvan6PDvf2Z1mRaEC8SU3gZfXJFWzvaGhl1WDX3OCiA.jpeg"&gt;&lt;/p&gt;&lt;p&gt;</w:t>
      </w:r>
      <w:r>
        <w:rPr>
          <w:sz w:val="32"/>
          <w:szCs w:val="32"/>
        </w:rPr>
        <w:t>当我们提到“丝绸之路”，就不得不提到它背后的故事——那是一条横跨欧亚大陆、连接东方文明与中亚以及欧洲文明的大型商贸道路。这条路线，从中国边陲的小城开始，最终延伸至印度河流域和地中海沿岸地区。这里，是不同文化交流互鉴的殿堂，也是商品流通最为繁忙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里，我们可以看到大量关于“尾鱼”的记载，这些记录表明，在漫长的人类交流史中，“尾鱼”成了一种重要的情报来源。它既可以代表物质财富，也象征着知识与智慧。而在张骞率领下的远征队伍，他们通过观察自然界中的小动物，如尾巴似鳄鱼形状的小鸟，即使是在艰苦卓绝的情况下也能保持警觉，这正体现了他们坚韧不拔和机智勇敢精神。</w:t>
      </w:r>
      <w:r>
        <w:rPr>
          <w:sz w:val="32"/>
          <w:szCs w:val="32"/>
        </w:rPr>
        <w:t>&lt;/p&gt;&lt;p&gt;&lt;img src="/static-img/jjY8ZGrPRGL70_Cdm42rusIBOQQkupfW9oIHuJBhmHyxvan6PDvf2Z1mRaEC8SU3gZfXJFWzvaGhl1WDX3OCiA.jpeg"&gt;&lt;/p&gt;&lt;p&gt;</w:t>
      </w:r>
      <w:r>
        <w:rPr>
          <w:sz w:val="32"/>
          <w:szCs w:val="32"/>
        </w:rPr>
        <w:t>民间传说里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传说里，“西出玉门 尾鱼”有着更深层次的情感寄托。据说有一只孤独的小狐狸，因为饥饿，它决定离开家园，在茫茫沙漠中寻觅食物。在这个过程中，小狐狸遇到了各种困难，但它没有放弃，最终找到了一片茂盛的地带，那里的果实让它得以生存。这则寓言告诉人们，无论面临何种挑战，只要坚持自信，就一定能够克服困难，最终实现自己的目标。</w:t>
      </w:r>
      <w:r>
        <w:rPr>
          <w:sz w:val="32"/>
          <w:szCs w:val="32"/>
        </w:rPr>
        <w:t>&lt;/p&gt;&lt;p&gt;&lt;img src="/static-img/qVCkEt0MGNEAzMfh-r9gxMIBOQQkupfW9oIHuJBhmHyxvan6PDvf2Z1mRaEC8SU3gZfXJFWzvaGhl1WDX3OCiA.jpeg"&gt;&lt;/p&gt;&lt;p&gt;</w:t>
      </w:r>
      <w:r>
        <w:rPr>
          <w:sz w:val="32"/>
          <w:szCs w:val="32"/>
        </w:rPr>
        <w:t>现代意义下的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，当我们谈及“西出玉门 尾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，其含义已经超越了单纯的地理位置或是历史事件，而变成了一个生活态度、一种精神追求。在现代社会，每个人都可能面临选择——是否继续前行，或是不再停留？如何处理这种选择，对于每个人来说，都是一次心灵上的考验。而真正拥有勇气和智慧的人，将会像那只小狐狸一样，不畏艰难，用自己的双手去创造属于自己的一片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出玉门，尾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》这篇文章，让我们从不同的角度去理解这四个字背后的意义。不仅仅是一个简单的地理描述，更是一个关于人类探索、勇气与智慧永恒主题的问题思考。每当我们听到这句话，我们仿佛听见过往时代的声音，那声音充满期待，又充满挑战，同时也是对未来无尽美好的憧憬。而且，无论走到哪里，只要记得这一段经历，那么即便身处逆境，也能找到前进的力量。</w:t>
      </w:r>
      <w:r>
        <w:rPr>
          <w:sz w:val="32"/>
          <w:szCs w:val="32"/>
        </w:rPr>
        <w:t>&lt;/p&gt;&lt;p&gt;&lt;a href = "/doc/549629-</w:t>
      </w:r>
      <w:r>
        <w:rPr>
          <w:sz w:val="32"/>
          <w:szCs w:val="32"/>
        </w:rPr>
        <w:t>西出玉门尾鱼丝绸之路上的古老秘密</w:t>
      </w:r>
      <w:r>
        <w:rPr>
          <w:sz w:val="32"/>
          <w:szCs w:val="32"/>
        </w:rPr>
        <w:t>.doc" rel="alternate" download="549629-</w:t>
      </w:r>
      <w:r>
        <w:rPr>
          <w:sz w:val="32"/>
          <w:szCs w:val="32"/>
        </w:rPr>
        <w:t>西出玉门尾鱼丝绸之路上的古老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