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恋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天空下，太阳的光芒洒满了海面，波浪轻轻拍打着岸边。海滩上，一对年轻的情侣正坐在沙滩上，手牵手看着那片蔚蓝的大海。男孩温柔地转过头来，对女孩说：“乖，我们在水里试一试。”他的眼神中充满了期待和爱意。</w:t>
      </w:r>
      <w:r>
        <w:rPr>
          <w:sz w:val="32"/>
          <w:szCs w:val="32"/>
        </w:rPr>
        <w:t>&lt;/p&gt;&lt;p&gt;&lt;img src="/static-img/nGYU9hcjdSU0mUTJxK5ehZ2FZk6uwjnBPVxxvjxXbWbYAuQw1J-dnsaCbQm3jKh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誓言，就像这片广阔无垠的海洋一样深远而坚定。每一次波涛汹涌，都似乎在诉说着他们相遇时的情景，那是多么美妙的一刻。那时候，他们只是两个陌生人，却因为一场偶然的邂逅，而彼此心灵相连。当他第一次对她说出“乖”这个字的时候，她的心就被他所吸引。她知道，这是一个承诺，是一种爱情语言中的特殊呼唤。</w:t>
      </w:r>
      <w:r>
        <w:rPr>
          <w:sz w:val="32"/>
          <w:szCs w:val="32"/>
        </w:rPr>
        <w:t>&lt;/p&gt;&lt;p&gt;&lt;img src="/static-img/R9I9nEOGTXGLQo9fBpfxIZ2FZk6uwjnBPVxxvjxXbWa-5jLJuPgk57STOcDCxj4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跳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站在大海边，准备一起踏入一个新的旅程。这不仅仅是跳进水里，更是跨越现实世界进入他们共同构建的梦想之城。在这一瞬间，他用温暖的话语作为向导，让她的心也跟随着他的步伐走进这片清澈见底的大海。他伸出了手，她没有犹豫，就这样紧紧握住了对方的手，他们一起迈向属于自己的未来。</w:t>
      </w:r>
      <w:r>
        <w:rPr>
          <w:sz w:val="32"/>
          <w:szCs w:val="32"/>
        </w:rPr>
        <w:t>&lt;/p&gt;&lt;p&gt;&lt;img src="/static-img/yai_p19JKiSAfZFbdCDRM52FZk6uwjnBPVxxvjxXbWa-5jLJuPgk57STOcDCxj4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享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独自一人欣赏这壮丽的风景，不如将这一刻与最亲近的人分享。这也是为什么，当他建议“乖我们在水里试一试”时，她并没有感到害怕或是不确定，因为她明白，无论发生什么，他都会一直伴随着她。两人同时闭上了眼睛，然后深呼吸，将所有的心事和不安放下，在开阔的心胸中找到平静。</w:t>
      </w:r>
      <w:r>
        <w:rPr>
          <w:sz w:val="32"/>
          <w:szCs w:val="32"/>
        </w:rPr>
        <w:t>&lt;/p&gt;&lt;p&gt;&lt;img src="/static-img/zVpM5cXKKklYJ2A_radj6p2FZk6uwjnBPVxxvjxXbWa-5jLJuPgk57STOcDCxj4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触摸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跃入水中，那些恐惧和不安都像是泡沫一样破灭，只剩下真正重要的事情——彼此、生活、以及即将到来的新开始。在这样的环境中，每一次碰触都是珍贵的，每一次眼神交流都充满了感激。而那个简单而又充满力量的话语，“乖我们在水里试一试”，成为了他们关系中的一个标志性时刻，它代表了一种信任、一份勇气，以及对未来的无限憧憬。</w:t>
      </w:r>
      <w:r>
        <w:rPr>
          <w:sz w:val="32"/>
          <w:szCs w:val="32"/>
        </w:rPr>
        <w:t>&lt;/p&gt;&lt;p&gt;&lt;img src="/static-img/6GEr0NXk4zWANHr-eZo6AZ2FZk6uwjnBPVxxvjxXbWa-5jLJuPgk57STOcDCxj4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从水面升起，看着身后的蓝天白云，那些记忆就像浮动于表面的泡沫般飘渺而美好。每个细节，都成为了两颗心之间不可磨灭的纽带。而对于未来，他们只是一副坦然接受一切挑战，并且乐于探索未知世界的心态。一切可能，从这里开始，无论前方有何等风雨，只要有彼此，就能勇敢地迎接它们，与世人同行。但愿每次回到这片大海，每次听到那句“乖我们在水里试一试”，都能让双方心灵更加贴近，让爱情永远如同初见时那样鲜活明媚。</w:t>
      </w:r>
      <w:r>
        <w:rPr>
          <w:sz w:val="32"/>
          <w:szCs w:val="32"/>
        </w:rPr>
        <w:t>&lt;/p&gt;&lt;p&gt;&lt;a href = "/doc/549503-</w:t>
      </w:r>
      <w:r>
        <w:rPr>
          <w:sz w:val="32"/>
          <w:szCs w:val="32"/>
        </w:rPr>
        <w:t>深海之恋乖我们在水里试一试</w:t>
      </w:r>
      <w:r>
        <w:rPr>
          <w:sz w:val="32"/>
          <w:szCs w:val="32"/>
        </w:rPr>
        <w:t>.doc" rel="alternate" download="549503-</w:t>
      </w:r>
      <w:r>
        <w:rPr>
          <w:sz w:val="32"/>
          <w:szCs w:val="32"/>
        </w:rPr>
        <w:t>深海之恋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