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人日本人的交响</w:t>
      </w:r>
      <w:r>
        <w:rPr>
          <w:sz w:val="48"/>
          <w:szCs w:val="48"/>
        </w:rPr>
        <w:t>jlzzy</w:t>
      </w:r>
      <w:r>
        <w:rPr>
          <w:sz w:val="48"/>
          <w:szCs w:val="48"/>
        </w:rPr>
        <w:t>的跨文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人、日本人的交响：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的跨文化探索</w:t>
      </w:r>
      <w:r>
        <w:rPr>
          <w:sz w:val="32"/>
          <w:szCs w:val="32"/>
        </w:rPr>
        <w:t>&lt;/p&gt;&lt;p&gt;&lt;img src="/static-img/rtvz1z_-q6T1gv6gzrAR7AC7JExAkA-ahtYDb9roQi9-lTxzNH9ZscuHJ7zTYT0R.jpeg"&gt;&lt;/p&gt;&lt;p&gt;</w:t>
      </w:r>
      <w:r>
        <w:rPr>
          <w:sz w:val="32"/>
          <w:szCs w:val="32"/>
        </w:rPr>
        <w:t>在这个全球化的时代，文化交流和融合已经成为不可逆转的趋势。作为一个活跃于亚洲和日本边界上的个体，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在其艺术创作中不断探索这两种文化之间的共鸣与对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人、日本人的交响</w:t>
      </w:r>
      <w:r>
        <w:rPr>
          <w:sz w:val="32"/>
          <w:szCs w:val="32"/>
        </w:rPr>
        <w:t>&lt;/p&gt;&lt;p&gt;&lt;img src="/static-img/JWIj6cw2RSMhoTpB5qwFJAC7JExAkA-ahtYDb9roQi_f71ulZXFHKV0ORJN2NudSrI5hu5Tr9MBbgvoCD3atJ4_1FiqG5P_r7nq0vcB0vr3xIGQyg3r-F8lvh8mTz2ZDmdXAVLF1U2ssUy-xKHJ95Q.jpeg"&gt;&lt;/p&gt;&lt;p&gt;</w:t>
      </w:r>
      <w:r>
        <w:rPr>
          <w:sz w:val="32"/>
          <w:szCs w:val="32"/>
        </w:rPr>
        <w:t>从某种意义上说，亚洲人、日本人的交响就像是一首复杂而动听的乐曲，每一段音符都承载着深厚的情感和独特的文化内涵。在这首乐曲中，有些旋律源自中国古老的地方风情，而有些则是来自日本传统音乐中的优美旋律。这些不同的旋律经过长时间的演练，最终融为一体，形成了独具特色的“亚洲人、日本人的交响”。</w:t>
      </w:r>
      <w:r>
        <w:rPr>
          <w:sz w:val="32"/>
          <w:szCs w:val="32"/>
        </w:rPr>
        <w:t>&lt;/p&gt;&lt;p&gt;jlzzy</w:t>
      </w:r>
      <w:r>
        <w:rPr>
          <w:sz w:val="32"/>
          <w:szCs w:val="32"/>
        </w:rPr>
        <w:t>：一个跨文化艺术家</w:t>
      </w:r>
      <w:r>
        <w:rPr>
          <w:sz w:val="32"/>
          <w:szCs w:val="32"/>
        </w:rPr>
        <w:t>&lt;/p&gt;&lt;p&gt;&lt;img src="/static-img/Fs0fmsBrqaKvUjqlZ0yndwC7JExAkA-ahtYDb9roQi_f71ulZXFHKV0ORJN2NudSrI5hu5Tr9MBbgvoCD3atJ4_1FiqG5P_r7nq0vcB0vr3xIGQyg3r-F8lvh8mTz2ZDmdXAVLF1U2ssUy-xKHJ95Q.png"&gt;&lt;/p&gt;&lt;p&gt;jlzzy</w:t>
      </w:r>
      <w:r>
        <w:rPr>
          <w:sz w:val="32"/>
          <w:szCs w:val="32"/>
        </w:rPr>
        <w:t>是一个充满激情和创造力的个体，他不仅仅是一个画家，更是这样两种不同文明之间桥梁的一员。他通过自己的作品，将东方哲学与西方审美相结合，使得他的每一次创作都成为了两大文明间精彩纷呈的人物戏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：两个世界的碰撞</w:t>
      </w:r>
      <w:r>
        <w:rPr>
          <w:sz w:val="32"/>
          <w:szCs w:val="32"/>
        </w:rPr>
        <w:t>&lt;/p&gt;&lt;p&gt;&lt;img src="/static-img/60hjws2-lfapxNT7erd32AC7JExAkA-ahtYDb9roQi_f71ulZXFHKV0ORJN2NudSrI5hu5Tr9MBbgvoCD3atJ4_1FiqG5P_r7nq0vcB0vr3xIGQyg3r-F8lvh8mTz2ZDmdXAVLF1U2ssUy-xKHJ95Q.jpg"&gt;&lt;/p&gt;&lt;p&gt;</w:t>
      </w:r>
      <w:r>
        <w:rPr>
          <w:sz w:val="32"/>
          <w:szCs w:val="32"/>
        </w:rPr>
        <w:t>传统与现代，在这个快节奏的地球上经常会发生冲突，但也正是在这种冲突中，我们发现了新的可能性。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通过将自己所处的地理位置——位于亚洲与日本之间这一特殊地带——作为他作品的一个重要元素，他试图展示出当代社会对于过去历史、民族特色以及自然之美的一种新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哲学中的韵味</w:t>
      </w:r>
      <w:r>
        <w:rPr>
          <w:sz w:val="32"/>
          <w:szCs w:val="32"/>
        </w:rPr>
        <w:t>&lt;/p&gt;&lt;p&gt;&lt;img src="/static-img/mAFG5V82KANpfl-GMIZyMwC7JExAkA-ahtYDb9roQi_f71ulZXFHKV0ORJN2NudSrI5hu5Tr9MBbgvoCD3atJ4_1FiqG5P_r7nq0vcB0vr3xIGQyg3r-F8lvh8mTz2ZDmdXAVLF1U2ssUy-xKHJ95Q.jpeg"&gt;&lt;/p&gt;&lt;p&gt;</w:t>
      </w:r>
      <w:r>
        <w:rPr>
          <w:sz w:val="32"/>
          <w:szCs w:val="32"/>
        </w:rPr>
        <w:t>东方哲学有着悠久历史，它以静谧、平衡和内省为核心价值观。这一点在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的大多数作品中可以清晰地看到，无论是他笔下的山水画还是人物肖像，都能够捕捉到一种宁静而深远的心灵境界，这正是东方哲学所追求的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方审美中的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西方审美也是非常强烈且直接的一面，它追求的是简洁、力量以及表现力。在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的小提琴曲或诗歌里，我们可以看到这样的影子，这些作品往往充满了色彩鲜艳、线条流畅，以及对生命力的无限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语言与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语言可能是最直观沟通障碍之一，但它并不能阻挡艺术家的灵魂去穿越空间时空，从而找到共同点。因此，不论是在文字或绘画方面</w:t>
      </w:r>
      <w:r>
        <w:rPr>
          <w:sz w:val="32"/>
          <w:szCs w:val="32"/>
        </w:rPr>
        <w:t>,jlzzy</w:t>
      </w:r>
      <w:r>
        <w:rPr>
          <w:sz w:val="32"/>
          <w:szCs w:val="32"/>
        </w:rPr>
        <w:t>都能以一种超越语言能力的手法，将人们心灵深处的声音表达出来，让那些无法用言语描述的事物被视觉感知到的瞬间变成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Asian People, Japanese People, jlzzy”</w:t>
      </w:r>
      <w:r>
        <w:rPr>
          <w:sz w:val="32"/>
          <w:szCs w:val="32"/>
        </w:rPr>
        <w:t>不仅仅是一个简单的人名组合，它背后藏着一个丰富多样的故事，是关于如何通过艺术去连接不同文化，并且让它们共同发声。这就是我们今天想要分享给大家的话题，也希望它能激发你内心对于未知世界更多好奇心和开放态度。</w:t>
      </w:r>
      <w:r>
        <w:rPr>
          <w:sz w:val="32"/>
          <w:szCs w:val="32"/>
        </w:rPr>
        <w:t>&lt;/p&gt;&lt;p&gt;&lt;a href = "/doc/549449-</w:t>
      </w:r>
      <w:r>
        <w:rPr>
          <w:sz w:val="32"/>
          <w:szCs w:val="32"/>
        </w:rPr>
        <w:t>亚洲人日本人的交响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的跨文化探索</w:t>
      </w:r>
      <w:r>
        <w:rPr>
          <w:sz w:val="32"/>
          <w:szCs w:val="32"/>
        </w:rPr>
        <w:t>.doc" rel="alternate" download="549449-</w:t>
      </w:r>
      <w:r>
        <w:rPr>
          <w:sz w:val="32"/>
          <w:szCs w:val="32"/>
        </w:rPr>
        <w:t>亚洲人日本人的交响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的跨文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