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八重神子喂奶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八重神子喂奶液的？</w:t>
      </w:r>
      <w:r>
        <w:rPr>
          <w:sz w:val="32"/>
          <w:szCs w:val="32"/>
        </w:rPr>
        <w:t>&lt;/p&gt;&lt;p&gt;&lt;img src="/static-img/sQUByKjwLXfNQ1BqW3oZrgC7JExAkA-ahtYDb9roQi9-lTxzNH9ZscuHJ7zTYT0R.jpg"&gt;&lt;/p&gt;&lt;p&gt;</w:t>
      </w:r>
      <w:r>
        <w:rPr>
          <w:sz w:val="32"/>
          <w:szCs w:val="32"/>
        </w:rPr>
        <w:t>记得那次我参加了一个奇特的旅行，目的地是一个传说中存在着神秘生物的岛屿。岛上的居民告诉我们，他们有一个习俗，那就是用一种特殊的乳液来护理身体，这种乳液据说可以让人看起来更年轻、皮肤更加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那个岛时，我对这股风潮感到好奇，便决定尝试一下这个“神奇”的乳液。于是，我找到了一个地方，可以购买到这些乳液。但是，当我准备付钱时，一位温柔的声音叫住了我。</w:t>
      </w:r>
      <w:r>
        <w:rPr>
          <w:sz w:val="32"/>
          <w:szCs w:val="32"/>
        </w:rPr>
        <w:t>&lt;/p&gt;&lt;p&gt;&lt;img src="/static-img/d08iwo-QWWTUPEjZ4ZqJFwC7JExAkA-ahtYDb9roQi-EQoqIUV0dWvMM3xwfbBqPeJkHZCasyxGXc6-OI6Z0avRQv61e2Jwle8TfJw-fCw715YQi9pUAklkYqG2Mm4Zj3jL0G-OOWimgsGAUjwDLOw.jpg"&gt;&lt;/p&gt;&lt;p&gt;“</w:t>
      </w:r>
      <w:r>
        <w:rPr>
          <w:sz w:val="32"/>
          <w:szCs w:val="32"/>
        </w:rPr>
        <w:t>请等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穿着精致服饰，面容清纯，眼中带着慈爱之色的小女孩走了过来。她自称是八重神子，是负责守护和分配这些珍贵乳液的人。我被她的善良气质所吸引，就像许多游客一样，对她充满信任。</w:t>
      </w:r>
      <w:r>
        <w:rPr>
          <w:sz w:val="32"/>
          <w:szCs w:val="32"/>
        </w:rPr>
        <w:t>&lt;/p&gt;&lt;p&gt;&lt;img src="/static-img/rVZOsfq5J83CLfGSbTCIXAC7JExAkA-ahtYDb9roQi-EQoqIUV0dWvMM3xwfbBqPeJkHZCasyxGXc6-OI6Z0avRQv61e2Jwle8TfJw-fCw715YQi9pUAklkYqG2Mm4Zj3jL0G-OOWimgsGAUjwDLOw.jpg"&gt;&lt;/p&gt;&lt;p&gt;</w:t>
      </w:r>
      <w:r>
        <w:rPr>
          <w:sz w:val="32"/>
          <w:szCs w:val="32"/>
        </w:rPr>
        <w:t>小女孩拿出了几瓶不同的乳液，说：“这是特制给旅客用的，让他们在旅途中保持美丽。”然后，她把其中一瓶递给我，并用手轻轻扶起我的下巴看着我的眼睛。“这款适合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惊讶，但也觉得很自然，因为她的话语里充满了真诚与关怀。我接过了一瓶透明如水但闪耀着金色的奶油色物体，它既不冰冷也不热，而是一种温和而且略微甜腻的感觉。当小女子微笑着把它递给我，我就知道，这个过程将会非常特别。</w:t>
      </w:r>
      <w:r>
        <w:rPr>
          <w:sz w:val="32"/>
          <w:szCs w:val="32"/>
        </w:rPr>
        <w:t>&lt;/p&gt;&lt;p&gt;&lt;img src="/static-img/CJ49f0tvYnsdJVUeD_906QC7JExAkA-ahtYDb9roQi-EQoqIUV0dWvMM3xwfbBqPeJkHZCasyxGXc6-OI6Z0avRQv61e2Jwle8TfJw-fCw715YQi9pUAklkYqG2Mm4Zj3jL0G-OOWimgsGAUjwDLOw.jpg"&gt;&lt;/p&gt;&lt;p&gt;</w:t>
      </w:r>
      <w:r>
        <w:rPr>
          <w:sz w:val="32"/>
          <w:szCs w:val="32"/>
        </w:rPr>
        <w:t>随后，她开始教我如何正确使用这个产品，讲解其功效和注意事项。在她的指导下，我学会了如何在日常生活中融入这种特殊护理。那种感觉真是难以言表，它不仅仅是对皮肤的一种保养，更像是心灵的一份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结束的时候，小女子的笑容一直伴随在我的心头。那一次经历，不仅让我发现了一个新的世界，也让我感受到了人类之间真正友好的交流。而关于那些被人们误解为魔法般的事物，其实它们不过是一种简单而又深刻的人文交流方式罢了。</w:t>
      </w:r>
      <w:r>
        <w:rPr>
          <w:sz w:val="32"/>
          <w:szCs w:val="32"/>
        </w:rPr>
        <w:t>&lt;/p&gt;&lt;p&gt;&lt;img src="/static-img/eBK70l0khLEx0Ub7_Rr8jwC7JExAkA-ahtYDb9roQi-EQoqIUV0dWvMM3xwfbBqPeJkHZCasyxGXc6-OI6Z0avRQv61e2Jwle8TfJw-fCw715YQi9pUAklkYqG2Mm4Zj3jL0G-OOWimgsGAUjwDLOw.jpg"&gt;&lt;/p&gt;&lt;p&gt;&lt;a href = "/doc/549139-</w:t>
      </w:r>
      <w:r>
        <w:rPr>
          <w:sz w:val="32"/>
          <w:szCs w:val="32"/>
        </w:rPr>
        <w:t>主题我是怎么被八重神子喂奶液的</w:t>
      </w:r>
      <w:r>
        <w:rPr>
          <w:sz w:val="32"/>
          <w:szCs w:val="32"/>
        </w:rPr>
        <w:t>.doc" rel="alternate" download="549139-</w:t>
      </w:r>
      <w:r>
        <w:rPr>
          <w:sz w:val="32"/>
          <w:szCs w:val="32"/>
        </w:rPr>
        <w:t>主题我是怎么被八重神子喂奶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