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聊斋当县令鬼怪与文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来到了聊斋，成为了一名县令。在这个古老而神秘的地方，我面临着前所未有的挑战。我必须用我的智慧和勇气来治理这个充满了鬼怪的村庄。</w:t>
      </w:r>
      <w:r>
        <w:rPr>
          <w:sz w:val="32"/>
          <w:szCs w:val="32"/>
        </w:rPr>
        <w:t>&lt;/p&gt;&lt;p&gt;&lt;img src="/static-img/gYBjnOHt5g-p4__faJ4S6Rn7Izu512r-ZgDc6rScfGHn2fcm72x-baDquRTWt7DU.jpg"&gt;&lt;/p&gt;&lt;p&gt;</w:t>
      </w:r>
      <w:r>
        <w:rPr>
          <w:sz w:val="32"/>
          <w:szCs w:val="32"/>
        </w:rPr>
        <w:t>第一段：迎接挑战</w:t>
      </w:r>
      <w:r>
        <w:rPr>
          <w:sz w:val="32"/>
          <w:szCs w:val="32"/>
        </w:rPr>
        <w:t>&lt;/p&gt;&lt;p&gt;</w:t>
      </w:r>
      <w:r>
        <w:rPr>
          <w:sz w:val="32"/>
          <w:szCs w:val="32"/>
        </w:rPr>
        <w:t>我站在县衙的大门前，深吸一口气，决定迎接这份特殊的职责。聊斋是一个传说中的地方，每个人都说这里住着各种各样的鬼怪。但我并不相信这些传言，我相信自己的能力可以解决任何问题。</w:t>
      </w:r>
      <w:r>
        <w:rPr>
          <w:sz w:val="32"/>
          <w:szCs w:val="32"/>
        </w:rPr>
        <w:t>&lt;/p&gt;&lt;p&gt;&lt;img src="/static-img/UnLLZYwQeQz_X9gaObrWQhn7Izu512r-ZgDc6rScfGGuKCiaSJg-24hDq2ZOdo_Q46dYrl-p3UUMcuUjB5-sXAww0nt4mGENqznJz2OPZzbl7PJL2GNsyABanHTHAQHW.jpg"&gt;&lt;/p&gt;&lt;p&gt;</w:t>
      </w:r>
      <w:r>
        <w:rPr>
          <w:sz w:val="32"/>
          <w:szCs w:val="32"/>
        </w:rPr>
        <w:t>第二段：初次遭遇</w:t>
      </w:r>
      <w:r>
        <w:rPr>
          <w:sz w:val="32"/>
          <w:szCs w:val="32"/>
        </w:rPr>
        <w:t>&lt;/p&gt;&lt;p&gt;</w:t>
      </w:r>
      <w:r>
        <w:rPr>
          <w:sz w:val="32"/>
          <w:szCs w:val="32"/>
        </w:rPr>
        <w:t>刚到任不久，一位老乡来找我，他告诉我他的儿子被一种神秘力量困住了。我听后立即派人去调查，不料，那个地方竟然出现了诡异的现象。有人看到孩子被绳索拖走，有人听到他尖叫的声音。这时候，我才意识到，这个村庄确实有很多不可思议的事情发生。</w:t>
      </w:r>
      <w:r>
        <w:rPr>
          <w:sz w:val="32"/>
          <w:szCs w:val="32"/>
        </w:rPr>
        <w:t>&lt;/p&gt;&lt;p&gt;&lt;img src="/static-img/yCpMqceg9f_ub4fCBdOOjRn7Izu512r-ZgDc6rScfGGuKCiaSJg-24hDq2ZOdo_Q46dYrl-p3UUMcuUjB5-sXAww0nt4mGENqznJz2OPZzbl7PJL2GNsyABanHTHAQHW.jpg"&gt;&lt;/p&gt;&lt;p&gt;</w:t>
      </w:r>
      <w:r>
        <w:rPr>
          <w:sz w:val="32"/>
          <w:szCs w:val="32"/>
        </w:rPr>
        <w:t>第三段：斗智斗勇</w:t>
      </w:r>
      <w:r>
        <w:rPr>
          <w:sz w:val="32"/>
          <w:szCs w:val="32"/>
        </w:rPr>
        <w:t>&lt;/p&gt;&lt;p&gt;</w:t>
      </w:r>
      <w:r>
        <w:rPr>
          <w:sz w:val="32"/>
          <w:szCs w:val="32"/>
        </w:rPr>
        <w:t>为了救出那个孩子，我不得不使用一些非凡的手段。我召集村里的所有人一起讨论，最终我们想出了一个计划。那天夜里，我们悄无声息地潜入那个巢穴，用灯笼照亮黑暗，用火把驱散迷雾，在那片光影中，我们终于找到了那个孩子。他被一只巨大的猫头鹰抓走了，而猫头鹰正是村子的守护者，它只是想要测试我们的诚意和勇气。</w:t>
      </w:r>
      <w:r>
        <w:rPr>
          <w:sz w:val="32"/>
          <w:szCs w:val="32"/>
        </w:rPr>
        <w:t>&lt;/p&gt;&lt;p&gt;&lt;img src="/static-img/x7OVT7SQEdWUNYL4n7EPVhn7Izu512r-ZgDc6rScfGGuKCiaSJg-24hDq2ZOdo_Q46dYrl-p3UUMcuUjB5-sXAww0nt4mGENqznJz2OPZzbl7PJL2GNsyABanHTHAQHW.jpg"&gt;&lt;/p&gt;&lt;p&gt;</w:t>
      </w:r>
      <w:r>
        <w:rPr>
          <w:sz w:val="32"/>
          <w:szCs w:val="32"/>
        </w:rPr>
        <w:t>第四段：融入当地文化</w:t>
      </w:r>
      <w:r>
        <w:rPr>
          <w:sz w:val="32"/>
          <w:szCs w:val="32"/>
        </w:rPr>
        <w:t>&lt;/p&gt;&lt;p&gt;</w:t>
      </w:r>
      <w:r>
        <w:rPr>
          <w:sz w:val="32"/>
          <w:szCs w:val="32"/>
        </w:rPr>
        <w:t>经过这次事件之后，我更加理解了聊斋的人们，他们对鬼怪并没有恐惧，而是以一种平静的心态接受它们存在。这让我也开始尝试融入当地的文化，对于那些超自然的事物，也变得更加开放起来。</w:t>
      </w:r>
      <w:r>
        <w:rPr>
          <w:sz w:val="32"/>
          <w:szCs w:val="32"/>
        </w:rPr>
        <w:t>&lt;/p&gt;&lt;p&gt;&lt;img src="/static-img/E1YI5IJ1weq7WqU38OShBhn7Izu512r-ZgDc6rScfGGuKCiaSJg-24hDq2ZOdo_Q46dYrl-p3UUMcuUjB5-sXAww0nt4mGENqznJz2OPZzbl7PJL2GNsyABanHTHAQHW.jpg"&gt;&lt;/p&gt;&lt;p&gt;</w:t>
      </w:r>
      <w:r>
        <w:rPr>
          <w:sz w:val="32"/>
          <w:szCs w:val="32"/>
        </w:rPr>
        <w:t>第五段：文人的责任</w:t>
      </w:r>
      <w:r>
        <w:rPr>
          <w:sz w:val="32"/>
          <w:szCs w:val="32"/>
        </w:rPr>
        <w:t>&lt;/p&gt;&lt;p&gt;</w:t>
      </w:r>
      <w:r>
        <w:rPr>
          <w:sz w:val="32"/>
          <w:szCs w:val="32"/>
        </w:rPr>
        <w:t>作为一名文人官员，更重要的是要记录下这些奇妙的事情，为后世留下历史的痕迹。我开始写作，将自己经历的一切都记录下来，这些文字很快就成为了人们津津乐道的话题，也让更多的人认识到了聊斋这个地方背后的故事和魅力。</w:t>
      </w:r>
      <w:r>
        <w:rPr>
          <w:sz w:val="32"/>
          <w:szCs w:val="32"/>
        </w:rPr>
        <w:t>&lt;/p&gt;&lt;p&gt;</w:t>
      </w:r>
      <w:r>
        <w:rPr>
          <w:sz w:val="32"/>
          <w:szCs w:val="32"/>
        </w:rPr>
        <w:t>总结：</w:t>
      </w:r>
      <w:r>
        <w:rPr>
          <w:sz w:val="32"/>
          <w:szCs w:val="32"/>
        </w:rPr>
        <w:t>&lt;/p&gt;&lt;p&gt;</w:t>
      </w:r>
      <w:r>
        <w:rPr>
          <w:sz w:val="32"/>
          <w:szCs w:val="32"/>
        </w:rPr>
        <w:t>通过我在聊斋当县令这一经历，让我深刻体会到了治理一个充满神秘色彩的地方需要多么大的勇气与智慧。而且，这种经历还让我学会了如何更好地融入不同的文化环境，以及作为文人的责任是什么。虽然生活在这样一个特殊的地方充满挑战，但同时也给我带来了无比的启发和收获。</w:t>
      </w:r>
      <w:r>
        <w:rPr>
          <w:sz w:val="32"/>
          <w:szCs w:val="32"/>
        </w:rPr>
        <w:t>&lt;/p&gt;&lt;p&gt;&lt;a href = "/doc/549087-</w:t>
      </w:r>
      <w:r>
        <w:rPr>
          <w:sz w:val="32"/>
          <w:szCs w:val="32"/>
        </w:rPr>
        <w:t>我在聊斋当县令鬼怪与文人的故事</w:t>
      </w:r>
      <w:r>
        <w:rPr>
          <w:sz w:val="32"/>
          <w:szCs w:val="32"/>
        </w:rPr>
        <w:t>.doc" rel="alternate" download="549087-</w:t>
      </w:r>
      <w:r>
        <w:rPr>
          <w:sz w:val="32"/>
          <w:szCs w:val="32"/>
        </w:rPr>
        <w:t>我在聊斋当县令鬼怪与文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