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文章标题食物的逆袭一个在上面吃一个在下的那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现象叫做“一个在上面吃一个在下的那个”，它不仅体现在我们的日常生活中，也反映了社会的某些层面。今天，我们就来探讨一下这一现象是如何在不同领域展现，以及背后的原因。</w:t>
      </w:r>
      <w:r>
        <w:rPr>
          <w:sz w:val="32"/>
          <w:szCs w:val="32"/>
        </w:rPr>
        <w:t>&lt;/p&gt;&lt;p&gt;&lt;img src="/static-img/UJlkhsfB9TXSkwzor6ZGzw5pqwXw2TNsv0l4m3Azj1NzVk1tAvRDxHBYdx0fGmgA.jpg"&gt;&lt;/p&gt;&lt;p&gt;</w:t>
      </w:r>
      <w:r>
        <w:rPr>
          <w:sz w:val="32"/>
          <w:szCs w:val="32"/>
        </w:rPr>
        <w:t>首先，让我们来谈谈食物行业。在餐厅里，顾客往往坐在桌子上，而厨师和服务员则在地下或后厨忙碌着。这里，“一个在上面吃一个在下的那个”体现在顾客享受到美味佳肴，而那些辛勤工作的人们却很少有人关注到他们的付出。</w:t>
      </w:r>
      <w:r>
        <w:rPr>
          <w:sz w:val="32"/>
          <w:szCs w:val="32"/>
        </w:rPr>
        <w:t>&lt;/p&gt;&lt;p&gt;</w:t>
      </w:r>
      <w:r>
        <w:rPr>
          <w:sz w:val="32"/>
          <w:szCs w:val="32"/>
        </w:rPr>
        <w:t>其次，在经济界，企业老板通常坐在高级办公室里制定公司战略，而普通员工则需要花时间坐公交或地铁去公司。这种情况下，“一个在上面吃一个在下的那个”指的是权力与金钱之间的不平等分配。</w:t>
      </w:r>
      <w:r>
        <w:rPr>
          <w:sz w:val="32"/>
          <w:szCs w:val="32"/>
        </w:rPr>
        <w:t>&lt;/p&gt;&lt;p&gt;&lt;img src="/static-img/UTOE3xuA_34B26ZURyoo6A5pqwXw2TNsv0l4m3Azj1MMMNJ7eJhhDas5yc9jj2c256TFbCpojx0JEJ0MZgirLk1OnPokNQO2F_ISqrWv9xIqGKNxUVIA_20VMXJkip9IhmodmM8WBbt0k2hcw6J6Aw.jpg"&gt;&lt;/p&gt;&lt;p&gt;</w:t>
      </w:r>
      <w:r>
        <w:rPr>
          <w:sz w:val="32"/>
          <w:szCs w:val="32"/>
        </w:rPr>
        <w:t>再来说说教育领域，老师站在讲台前教授知识，而学生们则坐在教室里学习。这也是“一个在上面吃一个在下的那个”的典型例子，因为老师传授知识，但学生掌握知识后才能超越老师。</w:t>
      </w:r>
      <w:r>
        <w:rPr>
          <w:sz w:val="32"/>
          <w:szCs w:val="32"/>
        </w:rPr>
        <w:t>&lt;/p&gt;&lt;p&gt;</w:t>
      </w:r>
      <w:r>
        <w:rPr>
          <w:sz w:val="32"/>
          <w:szCs w:val="32"/>
        </w:rPr>
        <w:t>此外，在科技创新方面，一些大数据分析师和程序猿可能会埋头苦干几个小时编写代码或者处理数据，这时，他们并没有得到广泛的认可，只有当项目成功发布并被人们使用时，他们才算得上了“一张嘴”。而开发者们自己可能连基本福利都无法保障，更不要说得到像普通职场人士那样的尊重和报酬了。</w:t>
      </w:r>
      <w:r>
        <w:rPr>
          <w:sz w:val="32"/>
          <w:szCs w:val="32"/>
        </w:rPr>
        <w:t>&lt;/p&gt;&lt;p&gt;&lt;img src="/static-img/piqzszkz_3LxTVsW-zjK6Q5pqwXw2TNsv0l4m3Azj1MMMNJ7eJhhDas5yc9jj2c256TFbCpojx0JEJ0MZgirLk1OnPokNQO2F_ISqrWv9xIqGKNxUVIA_20VMXJkip9IhmodmM8WBbt0k2hcw6J6Aw.png"&gt;&lt;/p&gt;&lt;p&gt;</w:t>
      </w:r>
      <w:r>
        <w:rPr>
          <w:sz w:val="32"/>
          <w:szCs w:val="32"/>
        </w:rPr>
        <w:t>最后，不得不提的是社会阶层的问题。在不同的文化背景中，无论是东方还是西方，都存在这样一种现象：那些拥有更多资源、更高社会地位的人似乎总是在占据主导地位。而底层人民虽然努力工作，却难以改变自己的处境，这也是一种“一个人正在上面的另一个人正在下面的”关系的一种表现形式。</w:t>
      </w:r>
      <w:r>
        <w:rPr>
          <w:sz w:val="32"/>
          <w:szCs w:val="32"/>
        </w:rPr>
        <w:t>&lt;/p&gt;&lt;p&gt;</w:t>
      </w:r>
      <w:r>
        <w:rPr>
          <w:sz w:val="32"/>
          <w:szCs w:val="32"/>
        </w:rPr>
        <w:t>总之，“一个在上面吃一个在下的那个”的概念并不仅限于食用过程，它还可以概括很多社会关系中的不平等现象。了解并对这些问题进行思考，可以帮助我们更好地理解复杂的人际关系，并寻求解决办法，以实现更加公正、平等的地球村。</w:t>
      </w:r>
      <w:r>
        <w:rPr>
          <w:sz w:val="32"/>
          <w:szCs w:val="32"/>
        </w:rPr>
        <w:t>&lt;/p&gt;&lt;p&gt;&lt;img src="/static-img/ncDbK4EErgLSf5e-cFENiw5pqwXw2TNsv0l4m3Azj1MMMNJ7eJhhDas5yc9jj2c256TFbCpojx0JEJ0MZgirLk1OnPokNQO2F_ISqrWv9xIqGKNxUVIA_20VMXJkip9IhmodmM8WBbt0k2hcw6J6Aw.png"&gt;&lt;/p&gt;&lt;p&gt;&lt;a href = "/doc/548904-</w:t>
      </w:r>
      <w:r>
        <w:rPr>
          <w:sz w:val="32"/>
          <w:szCs w:val="32"/>
        </w:rPr>
        <w:t>主题</w:t>
      </w:r>
      <w:r>
        <w:rPr>
          <w:sz w:val="32"/>
          <w:szCs w:val="32"/>
        </w:rPr>
        <w:t>-</w:t>
      </w:r>
      <w:r>
        <w:rPr>
          <w:sz w:val="32"/>
          <w:szCs w:val="32"/>
        </w:rPr>
        <w:t>文章标题食物的逆袭一个在上面吃一个在下的那个</w:t>
      </w:r>
      <w:r>
        <w:rPr>
          <w:sz w:val="32"/>
          <w:szCs w:val="32"/>
        </w:rPr>
        <w:t>.doc" rel="alternate" download="548904-</w:t>
      </w:r>
      <w:r>
        <w:rPr>
          <w:sz w:val="32"/>
          <w:szCs w:val="32"/>
        </w:rPr>
        <w:t>主题</w:t>
      </w:r>
      <w:r>
        <w:rPr>
          <w:sz w:val="32"/>
          <w:szCs w:val="32"/>
        </w:rPr>
        <w:t>-</w:t>
      </w:r>
      <w:r>
        <w:rPr>
          <w:sz w:val="32"/>
          <w:szCs w:val="32"/>
        </w:rPr>
        <w:t>文章标题食物的逆袭一个在上面吃一个在下的那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