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前行追逐梦想的战鼓</w:t>
      </w:r>
      <w:r>
        <w:rPr>
          <w:sz w:val="48"/>
          <w:szCs w:val="48"/>
        </w:rPr>
        <w:t>bea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战火中，我想着炮火前进。每当夜幕降临，敌人的炮火如同星辰般璀璨，照亮了我的梦想。我知道，这不是一个简单的追求，而是一场关于勇气和坚持不懈的战斗。</w:t>
      </w:r>
      <w:r>
        <w:rPr>
          <w:sz w:val="32"/>
          <w:szCs w:val="32"/>
        </w:rPr>
        <w:t>&lt;/p&gt;&lt;p&gt;&lt;img src="/static-img/cBTwSGytgfVtzI1WzvZSL1Z1rGZKCfTcTAQnLH2EmgqqsTaEbIG0e6yjrfP14fvq.jpg"&gt;&lt;/p&gt;&lt;p&gt;</w:t>
      </w:r>
      <w:r>
        <w:rPr>
          <w:sz w:val="32"/>
          <w:szCs w:val="32"/>
        </w:rPr>
        <w:t>激荡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对军事有着浓厚的兴趣，每天都会翻阅各种战争史书，渴望有一天能够亲身经历那些英雄们所面对的情景。在我心中，那些历史上的英勇将领，就像是远方闪耀着光芒的灯塔，他们指引着我前行的方向。</w:t>
      </w:r>
      <w:r>
        <w:rPr>
          <w:sz w:val="32"/>
          <w:szCs w:val="32"/>
        </w:rPr>
        <w:t>&lt;/p&gt;&lt;p&gt;&lt;img src="/static-img/8bskxOT4Z2fQ6qvR3N7ilVZ1rGZKCfTcTAQnLH2EmgqqsTaEbIG0e6yjrfP14fvq.jpg"&gt;&lt;/p&gt;&lt;p&gt;</w:t>
      </w:r>
      <w:r>
        <w:rPr>
          <w:sz w:val="32"/>
          <w:szCs w:val="32"/>
        </w:rPr>
        <w:t>枪林弹雨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我被分配到了前线。当我穿越到战场上，那种沉重而紧张的心情让我几乎无法呼吸。但是，当第一发炮弹飞过我的头顶时，我突然清醒过来。我想起了所有那些曾经读过、听过的话语，以及那些书本上的英雄故事。他们没有因为恐惧而后退，而是我应该如何才能做到呢？</w:t>
      </w:r>
      <w:r>
        <w:rPr>
          <w:sz w:val="32"/>
          <w:szCs w:val="32"/>
        </w:rPr>
        <w:t>&lt;/p&gt;&lt;p&gt;&lt;img src="/static-img/qhXFSJW70ITEeIni99KVolZ1rGZKCfTcTAQnLH2EmgqqsTaEbIG0e6yjrfP14fvq.jpg"&gt;&lt;/p&gt;&lt;p&gt;</w:t>
      </w:r>
      <w:r>
        <w:rPr>
          <w:sz w:val="32"/>
          <w:szCs w:val="32"/>
        </w:rPr>
        <w:t>战鼓</w:t>
      </w:r>
      <w:r>
        <w:rPr>
          <w:sz w:val="32"/>
          <w:szCs w:val="32"/>
        </w:rPr>
        <w:t>beat&lt;/p&gt;&lt;p&gt;</w:t>
      </w:r>
      <w:r>
        <w:rPr>
          <w:sz w:val="32"/>
          <w:szCs w:val="32"/>
        </w:rPr>
        <w:t>随着时间的推移，我逐渐适应了这种生活。不再只是单纯地害怕死亡，而是开始明白，每一颗子弹都是我们人生旅途中的考验。我学会了如何在枪林弹雨中寻找那份平静，也学会了如何用这份平静来驱动自己向前的步伐。这，就是“炮火前进”的意义所在。</w:t>
      </w:r>
      <w:r>
        <w:rPr>
          <w:sz w:val="32"/>
          <w:szCs w:val="32"/>
        </w:rPr>
        <w:t>&lt;/p&gt;&lt;p&gt;&lt;img src="/static-img/o3uZh3_FhyUZmsn1uenMw1Z1rGZKCfTcTAQnLH2EmgqqsTaEbIG0e6yjrfP14fvq.jpg"&gt;&lt;/p&gt;&lt;p&gt;</w:t>
      </w:r>
      <w:r>
        <w:rPr>
          <w:sz w:val="32"/>
          <w:szCs w:val="32"/>
        </w:rPr>
        <w:t>梦想与现实之间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坚强的心灵也会受到打击，有时候那种压力和恐惧还是会溢出来。在这些时候，我会回忆起那个小孩，他总是在幻想成为一名伟大的将军。而现在，这个孩子已经成长为了一名真正参与战斗的人。他依然拥有那份梦想，只不过现在他必须用实际行动去实现它。</w:t>
      </w:r>
      <w:r>
        <w:rPr>
          <w:sz w:val="32"/>
          <w:szCs w:val="32"/>
        </w:rPr>
        <w:t>&lt;/p&gt;&lt;p&gt;&lt;img src="/static-img/zye8XHhJB6O8jg6nVNT3mVZ1rGZKCfTcTAQnLH2EmgqqsTaEbIG0e6yjrfP14fvq.jpg"&gt;&lt;/p&gt;&lt;p&gt;</w:t>
      </w:r>
      <w:r>
        <w:rPr>
          <w:sz w:val="32"/>
          <w:szCs w:val="32"/>
        </w:rPr>
        <w:t>无畏之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最深的时候，是我们团队交流心得的时候。那时候，我们互相鼓励彼此，让彼此感受到并不孤单。我们的口号就是“不畏艰难，不畏牺牲”，正是这样的精神让我们能够继续坚持下去，即使面对的是眼前的死亡，也要为了更高的事业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遥远，但我相信有一天，一切都将结束。那时，我们将不会再有需要“炮火前进”的日子，那时，我们可以安静地享受自己的胜利。但直到那一刻之前，无论发生什么，都不能让我放弃我的信念，因为这是我的选择，是我的决定，是我的生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想着炮火前进”并不是一种逃避，它是一种承诺。一种承诺，即便是在最艰难最危险的情况下，也要以最真挚的心态去迎接挑战，以最高尚的情操去完成任务。这，就是我们这一代人所能给予世界的一点点光明。</w:t>
      </w:r>
      <w:r>
        <w:rPr>
          <w:sz w:val="32"/>
          <w:szCs w:val="32"/>
        </w:rPr>
        <w:t>&lt;/p&gt;&lt;p&gt;&lt;a href = "/doc/548543-</w:t>
      </w:r>
      <w:r>
        <w:rPr>
          <w:sz w:val="32"/>
          <w:szCs w:val="32"/>
        </w:rPr>
        <w:t>炮火前行追逐梦想的战鼓</w:t>
      </w:r>
      <w:r>
        <w:rPr>
          <w:sz w:val="32"/>
          <w:szCs w:val="32"/>
        </w:rPr>
        <w:t>beat.doc" rel="alternate" download="548543-</w:t>
      </w:r>
      <w:r>
        <w:rPr>
          <w:sz w:val="32"/>
          <w:szCs w:val="32"/>
        </w:rPr>
        <w:t>炮火前行追逐梦想的战鼓</w:t>
      </w:r>
      <w:r>
        <w:rPr>
          <w:sz w:val="32"/>
          <w:szCs w:val="32"/>
        </w:rPr>
        <w:t>bea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