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求生军嫂的随身空间军嫂在末世中的求生技巧与随身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G39eiu8jtLsamKiyIDgoOCI62KZQkL-kG_2W3ihb0dQxgmxAR4PfIOlxp-Q0KguL.jpg"&gt;&lt;/p&gt;&lt;p&gt;</w:t>
      </w:r>
      <w:r>
        <w:rPr>
          <w:sz w:val="32"/>
          <w:szCs w:val="32"/>
        </w:rPr>
        <w:t>在一片废墟之中，一个名为李梅的女子，穿着破旧的军服，背负着一个看似普通的随身包。她的脸上布满了疲惫和坚毅，而她的双眼透露出一丝不容置疑的决心。她是末世中的幸存者，也是被称作“随身空间军嫂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样的存在？（回忆）</w:t>
      </w:r>
      <w:r>
        <w:rPr>
          <w:sz w:val="32"/>
          <w:szCs w:val="32"/>
        </w:rPr>
        <w:t>&lt;/p&gt;&lt;p&gt;&lt;img src="/static-img/mpwFGmtTGMkSyk4EOYfo4SI62KZQkL-kG_2W3ihb0dTesaVGTu-7aFQAZXPeWta4IjrYplCQv6Qb_ZbeKFvR1Fwfz9hVJtczMto8KI0dvH4.jpg"&gt;&lt;/p&gt;&lt;p&gt;</w:t>
      </w:r>
      <w:r>
        <w:rPr>
          <w:sz w:val="32"/>
          <w:szCs w:val="32"/>
        </w:rPr>
        <w:t>李梅曾经是一名普通的空降兵，在一次突袭任务中，她与队友们一起遭遇了一场灾难性的爆炸。当时，她所在的小队几乎全数阵亡，只有她奇迹般地生还。在那之后，她发现自己成了这个世界上的最后一线希望。为了生存下去，她学会了利用每一点资源，每一种技巧，从而成长为了一位真正的求生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随身空间里藏有什么秘密？（探索）</w:t>
      </w:r>
      <w:r>
        <w:rPr>
          <w:sz w:val="32"/>
          <w:szCs w:val="32"/>
        </w:rPr>
        <w:t>&lt;/p&gt;&lt;p&gt;&lt;img src="/static-img/Vesqy0WgBNsepg-Gtt_LFyI62KZQkL-kG_2W3ihb0dTesaVGTu-7aFQAZXPeWta4IjrYplCQv6Qb_ZbeKFvR1Fwfz9hVJtczMto8KI0dvH4.jpg"&gt;&lt;/p&gt;&lt;p&gt;</w:t>
      </w:r>
      <w:r>
        <w:rPr>
          <w:sz w:val="32"/>
          <w:szCs w:val="32"/>
        </w:rPr>
        <w:t>李梅对自己的随身空间进行了精心设计，每个物品都经过深思熟虑选择。她拥有高科技装备，如无线电通信器、医疗急救包、以及各种各样的武器。而最让人惊叹的是，一本厚重的手册，这本手册记录了她从小队成员到独立求生的所有经验教训，是她生存至今不可或缺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末世，何去何从？（抉择）</w:t>
      </w:r>
      <w:r>
        <w:rPr>
          <w:sz w:val="32"/>
          <w:szCs w:val="32"/>
        </w:rPr>
        <w:t>&lt;/p&gt;&lt;p&gt;&lt;img src="/static-img/75dyuQzy8odYUIpmg1G4FyI62KZQkL-kG_2W3ihb0dTesaVGTu-7aFQAZXPeWta4IjrYplCQv6Qb_ZbeKFvR1Fwfz9hVJtczMto8KI0dvH4.jpg"&gt;&lt;/p&gt;&lt;p&gt;</w:t>
      </w:r>
      <w:r>
        <w:rPr>
          <w:sz w:val="32"/>
          <w:szCs w:val="32"/>
        </w:rPr>
        <w:t>面对日益恶化的人类社会，李梅并没有放弃过。她知道，无论多么艰难险阻，都有一种力量可以让人们继续前行，那就是希望。在她的心里，对于未来总是充满期待和梦想，即使是在绝望之中，也要找到转机点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共度末世？（合作）</w:t>
      </w:r>
      <w:r>
        <w:rPr>
          <w:sz w:val="32"/>
          <w:szCs w:val="32"/>
        </w:rPr>
        <w:t>&lt;/p&gt;&lt;p&gt;&lt;img src="/static-img/LGKy_vcz7T8nhd8E9x8GHiI62KZQkL-kG_2W3ihb0dTesaVGTu-7aFQAZXPeWta4IjrYplCQv6Qb_ZbeKFvR1Fwfz9hVJtczMto8KI0dvH4.jpg"&gt;&lt;/p&gt;&lt;p&gt;</w:t>
      </w:r>
      <w:r>
        <w:rPr>
          <w:sz w:val="32"/>
          <w:szCs w:val="32"/>
        </w:rPr>
        <w:t>虽然在这片荒凉的大地上，有许多孤独的人，但也有一些勇敢的心灵愿意团结起来，与他人分享知识与资源。李梅也建立起了一支由不同背景下的幸存者组成的小队，他们共同抵御外界威胁，同时互相支持，共同寻找出路。这也是为什么有人将她称作“随身空间军嫂”——因为除了战斗以外，她还能够带来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重建新世界。（展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艰苦，但对于那些像李梅一样不屈不挠的人来说，没有什么是不可能完成的事。他们用行动证明，即使是在最黑暗的时候，也有光明等待出现。而当人类再次站立起来时，那个曾经被遗忘的地球，将会迎来新的篇章，而这些英雄们，将会成为历史书页上闪耀着光芒的地方。</w:t>
      </w:r>
      <w:r>
        <w:rPr>
          <w:sz w:val="32"/>
          <w:szCs w:val="32"/>
        </w:rPr>
        <w:t>&lt;/p&gt;&lt;p&gt;&lt;a href = "/doc/548299-</w:t>
      </w:r>
      <w:r>
        <w:rPr>
          <w:sz w:val="32"/>
          <w:szCs w:val="32"/>
        </w:rPr>
        <w:t>末世求生军嫂的随身空间军嫂在末世中的求生技巧与随身装备</w:t>
      </w:r>
      <w:r>
        <w:rPr>
          <w:sz w:val="32"/>
          <w:szCs w:val="32"/>
        </w:rPr>
        <w:t>.doc" rel="alternate" download="548299-</w:t>
      </w:r>
      <w:r>
        <w:rPr>
          <w:sz w:val="32"/>
          <w:szCs w:val="32"/>
        </w:rPr>
        <w:t>末世求生军嫂的随身空间军嫂在末世中的求生技巧与随身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