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百亿小房东我是怎么从一无所有变成百亿富翁的小房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无所有变成百亿富翁的小房东</w:t>
      </w:r>
      <w:r>
        <w:rPr>
          <w:sz w:val="32"/>
          <w:szCs w:val="32"/>
        </w:rPr>
        <w:t>&lt;/p&gt;&lt;p&gt;&lt;img src="/static-img/OFedEEB00R9wFt8ccOfZgoZiI1tZwHNnKmFDu83dbLISgyYd7SoQDL4r6wQcZ0Fu.png"&gt;&lt;/p&gt;&lt;p&gt;</w:t>
      </w:r>
      <w:r>
        <w:rPr>
          <w:sz w:val="32"/>
          <w:szCs w:val="32"/>
        </w:rPr>
        <w:t>记得九零年代的我，那是一个充满梦想和不确定性的时代。我只有一个愿望：改变命运。那个时候，我只是一个普通的大学生，毕业后的工作也不过是一份平平无奇的职位。但我的心中有着巨大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泡沫刚刚破裂的时候，我决定尝试一下股市。我用了所有积蓄买进了一些看似有潜力的股票。那些年里，我经常熬夜关注股市，分析数据，甚至连吃饭都差点忘了。不过，这段时间也让我学会了耐心和坚持。</w:t>
      </w:r>
      <w:r>
        <w:rPr>
          <w:sz w:val="32"/>
          <w:szCs w:val="32"/>
        </w:rPr>
        <w:t>&lt;/p&gt;&lt;p&gt;&lt;img src="/static-img/z5aZaVoYMUmOUO-yon9ES4ZiI1tZwHNnKmFDu83dbLL4VChzaovaOY0ftaAAuMTc6fivSz66hdLw8R46yfCJyYqU_ff3VHBLKO0xAhSLJojQPNek9AatBfLCGCo1kXCiUpEcCYn4Mo_CsaMP1hiwlQ.png"&gt;&lt;/p&gt;&lt;p&gt;2000</w:t>
      </w:r>
      <w:r>
        <w:rPr>
          <w:sz w:val="32"/>
          <w:szCs w:val="32"/>
        </w:rPr>
        <w:t>年之后，一场房地产的繁荣浪潮席卷而来。那时，我已经积累了一定的财务知识，也开始投资一些小额房地产项目。虽然起步艰难，但我始终坚信自己的判断。在这个过程中，我不断学习新的策略，不断拓展我的业务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几张小本子的股票慢慢转成了金钱，而这些钱又被投入到更大规模、更稳健的房地产项目中去。这就是九零百亿小房东背后的故事——一个关于梦想与努力、风险与机遇交织在一起的人生历程。</w:t>
      </w:r>
      <w:r>
        <w:rPr>
          <w:sz w:val="32"/>
          <w:szCs w:val="32"/>
        </w:rPr>
        <w:t>&lt;/p&gt;&lt;p&gt;&lt;img src="/static-img/PmjVRVUtCNde_qpFMixdcYZiI1tZwHNnKmFDu83dbLL4VChzaovaOY0ftaAAuMTc6fivSz66hdLw8R46yfCJyYqU_ff3VHBLKO0xAhSLJojQPNek9AatBfLCGCo1kXCiUpEcCYn4Mo_CsaMP1hiwlQ.png"&gt;&lt;/p&gt;&lt;p&gt;</w:t>
      </w:r>
      <w:r>
        <w:rPr>
          <w:sz w:val="32"/>
          <w:szCs w:val="32"/>
        </w:rPr>
        <w:t>现在回头看，那些年里的一切似乎都是为了这天而准备的。而当我站在自己拥有的豪华办公室前，看着窗外繁忙的人流，心里总会涌现出一种感慨：从一无所有到成为百亿富翁，这条路是我自己走出来的，每一步都充满汗水和泪水，但最终却是那么值得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有人说过：“你真是个神童。”但真正知道的是，只要你敢于追逐你的梦想，并且不放弃，最终一定能够找到属于自己的那片天空。而我，就是那个曾经只为改变命运而努力的小学生，现在，却已经成为那个传奇中的“九零百亿小房东”。</w:t>
      </w:r>
      <w:r>
        <w:rPr>
          <w:sz w:val="32"/>
          <w:szCs w:val="32"/>
        </w:rPr>
        <w:t>&lt;/p&gt;&lt;p&gt;&lt;img src="/static-img/3wscUSUsL0BA1TzPsxEcXIZiI1tZwHNnKmFDu83dbLL4VChzaovaOY0ftaAAuMTc6fivSz66hdLw8R46yfCJyYqU_ff3VHBLKO0xAhSLJojQPNek9AatBfLCGCo1kXCiUpEcCYn4Mo_CsaMP1hiwlQ.png"&gt;&lt;/p&gt;&lt;p&gt;&lt;a href = "/doc/548035-</w:t>
      </w:r>
      <w:r>
        <w:rPr>
          <w:sz w:val="32"/>
          <w:szCs w:val="32"/>
        </w:rPr>
        <w:t>九零百亿小房东我是怎么从一无所有变成百亿富翁的小房东的</w:t>
      </w:r>
      <w:r>
        <w:rPr>
          <w:sz w:val="32"/>
          <w:szCs w:val="32"/>
        </w:rPr>
        <w:t>.doc" rel="alternate" download="548035-</w:t>
      </w:r>
      <w:r>
        <w:rPr>
          <w:sz w:val="32"/>
          <w:szCs w:val="32"/>
        </w:rPr>
        <w:t>九零百亿小房东我是怎么从一无所有变成百亿富翁的小房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