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视频我哥的奇葩剪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最近的视频剪辑风格简直是别开生面。他缓慢而有力的撞着视频，每一个动作都显得那么自然，那么流畅，就像是他在用力推进一艘船穿过波涛汹涌的海峡。</w:t>
      </w:r>
      <w:r>
        <w:rPr>
          <w:sz w:val="32"/>
          <w:szCs w:val="32"/>
        </w:rPr>
        <w:t>&lt;/p&gt;&lt;p&gt;&lt;img src="/static-img/Xuq2TEsV353BKc8n6rUg_H3pxp3coGdDyk6_fYNm6vHY-xXcQz4oIG-nGRVXmyHQ.jpg"&gt;&lt;/p&gt;&lt;p&gt;</w:t>
      </w:r>
      <w:r>
        <w:rPr>
          <w:sz w:val="32"/>
          <w:szCs w:val="32"/>
        </w:rPr>
        <w:t>他的剪辑技巧让人看了就心旷神怡，仿佛每一帧都是精心挑选和布局的艺术品。那些快速切换镜头、激烈的情绪高潮，让观众仿佛置身于故事之中，感受到剧情所蕴含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他对待视频编辑就像是在打理自己的小花园一样。每一次点缀，都是一次细致的考量；每一次调整，都是一次审美上的提升。我时常会看到他坐在电脑前，认真地调节音效，一边听，一边皱眉思考是否能够更好地传达出作品中的氛围。</w:t>
      </w:r>
      <w:r>
        <w:rPr>
          <w:sz w:val="32"/>
          <w:szCs w:val="32"/>
        </w:rPr>
        <w:t>&lt;/p&gt;&lt;p&gt;&lt;img src="/static-img/2Oh_ku2SURwr4NnfjqFt833pxp3coGdDyk6_fYNm6vGDYtAkKF9CkBphrKzO4NjHNTV8ZXAd3hTjsgljr2StOLlVbOH4rxEEed_5r9oCSbk7lEC9O7T8hZ2QLk-HZ3hy8R6MRw0UqT-znDMrmwOAMurZ1UMlCg0KKpXOYHe6mGs.jpg"&gt;&lt;/p&gt;&lt;p&gt;</w:t>
      </w:r>
      <w:r>
        <w:rPr>
          <w:sz w:val="32"/>
          <w:szCs w:val="32"/>
        </w:rPr>
        <w:t>他的创作不仅仅是技术上的追求，更是一种情感表达。在观看他剪辑过程中，我能感觉到他对于细节的执着，对于作品整体效果的深刻理解。这让我意识到了自己在生活中的很多事情也应该这样去做——无论是处理日常事务还是进行长期规划，都应该像我的哥一样，用力撞击目标，不懈努力，最终达到完美。</w:t>
      </w:r>
      <w:r>
        <w:rPr>
          <w:sz w:val="32"/>
          <w:szCs w:val="32"/>
        </w:rPr>
        <w:t>&lt;/p&gt;&lt;p&gt;&lt;a href = "/doc/547933-</w:t>
      </w:r>
      <w:r>
        <w:rPr>
          <w:sz w:val="32"/>
          <w:szCs w:val="32"/>
        </w:rPr>
        <w:t>他缓慢而有力的撞着视频我哥的奇葩剪辑艺术</w:t>
      </w:r>
      <w:r>
        <w:rPr>
          <w:sz w:val="32"/>
          <w:szCs w:val="32"/>
        </w:rPr>
        <w:t>.doc" rel="alternate" download="547933-</w:t>
      </w:r>
      <w:r>
        <w:rPr>
          <w:sz w:val="32"/>
          <w:szCs w:val="32"/>
        </w:rPr>
        <w:t>他缓慢而有力的撞着视频我哥的奇葩剪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