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我是不是该再提醒你一下呢别忘了水上公交车可是需要定期维护和驾驶的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这才几天没做水公交车了，你知道，水上公交车可是需要定期驾驶和维护的。别忘了，水上路线也是不容忽视的交通方式之一，我们不能让它闲置太久。</w:t>
      </w:r>
      <w:r>
        <w:rPr>
          <w:sz w:val="32"/>
          <w:szCs w:val="32"/>
        </w:rPr>
        <w:t>&lt;/p&gt;&lt;p&gt;&lt;img src="/static-img/7WWz-pdc-TsRorum4d3HDbKw1EPBg23yflqGl7wk1xYub5HY4uH344FGJOx-CgXf.jpg"&gt;&lt;/p&gt;&lt;p&gt;</w:t>
      </w:r>
      <w:r>
        <w:rPr>
          <w:sz w:val="32"/>
          <w:szCs w:val="32"/>
        </w:rPr>
        <w:t>记得那次你开着小船带我去附近的小岛，那风景真是美极了。从湖面上的绿色树梢到远处山脉的轮廓，每一刻都像是画中走出的景象。你调动船帆，让我们在清澈见底的湖泊里轻盈地滑行，那种自由感简直无法用言语形容。</w:t>
      </w:r>
      <w:r>
        <w:rPr>
          <w:sz w:val="32"/>
          <w:szCs w:val="32"/>
        </w:rPr>
        <w:t>&lt;/p&gt;&lt;p&gt;</w:t>
      </w:r>
      <w:r>
        <w:rPr>
          <w:sz w:val="32"/>
          <w:szCs w:val="32"/>
        </w:rPr>
        <w:t>然而，随着时间的流逝，我看到了你的兴趣开始淡漠。你说你忙碌，不再有空时间去驾驶那艘漂亮的小船。但是，这份爱好并不是那么容易放弃的。我知道，你对那些日子仍旧怀念不已，就像我一样。</w:t>
      </w:r>
      <w:r>
        <w:rPr>
          <w:sz w:val="32"/>
          <w:szCs w:val="32"/>
        </w:rPr>
        <w:t>&lt;/p&gt;&lt;p&gt;&lt;img src="/static-img/qcV4EVQ1ZpTMBqtJVUmMAbKw1EPBg23yflqGl7wk1xYghBa9LO9GdArluuBxvZZxKMfXZPK_aFmWr2B9YaekLP_pZGZKuaB_voZN5xBOeEPxdHaLHr4caG4WcSebFJNMzUfsNA44bBE8HLihYMMi26KoppqDKMBEXJG2cxbXyh30UD_mQQLB-1Zl95UhdIXr.jpg"&gt;&lt;/p&gt;&lt;p&gt;</w:t>
      </w:r>
      <w:r>
        <w:rPr>
          <w:sz w:val="32"/>
          <w:szCs w:val="32"/>
        </w:rPr>
        <w:t>所以，我决定给你一个提醒：别忘了这艘小船，它等待着你的每一次出海。虽然现在可能没有那么多人乘坐，但它总是在那里，静静地等待着那个充满激情和冒险精神的人——就是你来驾驭它。</w:t>
      </w:r>
      <w:r>
        <w:rPr>
          <w:sz w:val="32"/>
          <w:szCs w:val="32"/>
        </w:rPr>
        <w:t>&lt;/p&gt;&lt;p&gt;</w:t>
      </w:r>
      <w:r>
        <w:rPr>
          <w:sz w:val="32"/>
          <w:szCs w:val="32"/>
        </w:rPr>
        <w:t>想想看，如果有一天，你可以把这艘小船变成真正意义上的水上公交车呢？那样的话，每当有人需要前往周边岛屿或者其他地方时，他们就会想到那个可靠而又充满活力的水上交通工具。而且，这样也能让我们的生活变得更加丰富多彩，不是吗？</w:t>
      </w:r>
      <w:r>
        <w:rPr>
          <w:sz w:val="32"/>
          <w:szCs w:val="32"/>
        </w:rPr>
        <w:t>&lt;/p&gt;&lt;p&gt;&lt;img src="/static-img/ItOtVZmDJOKRcDZRLYhsQbKw1EPBg23yflqGl7wk1xYghBa9LO9GdArluuBxvZZxKMfXZPK_aFmWr2B9YaekLP_pZGZKuaB_voZN5xBOeEPxdHaLHr4caG4WcSebFJNMzUfsNA44bBE8HLihYMMi26KoppqDKMBEXJG2cxbXyh30UD_mQQLB-1Zl95UhdIXr.jpg"&gt;&lt;/p&gt;&lt;p&gt;</w:t>
      </w:r>
      <w:r>
        <w:rPr>
          <w:sz w:val="32"/>
          <w:szCs w:val="32"/>
        </w:rPr>
        <w:t>当然啦，要达到这一点，还需要很多努力和准备。不过，也许这个目标正是一个重新燃烧热情、重拾梦想的契机。在接下来的日子里，无论是修理设备还是增加服务范围，都请不要忘记最初的心愿——与人们共享那份独特而美好的体验。</w:t>
      </w:r>
      <w:r>
        <w:rPr>
          <w:sz w:val="32"/>
          <w:szCs w:val="32"/>
        </w:rPr>
        <w:t>&lt;/p&gt;&lt;p&gt;</w:t>
      </w:r>
      <w:r>
        <w:rPr>
          <w:sz w:val="32"/>
          <w:szCs w:val="32"/>
        </w:rPr>
        <w:t>所以，再次提醒一下：“宝贝，这才几天没做水公交车。”希望我的话能唤起你的回忆，也能成为推动你继续前行的一个动力源泉。</w:t>
      </w:r>
      <w:r>
        <w:rPr>
          <w:sz w:val="32"/>
          <w:szCs w:val="32"/>
        </w:rPr>
        <w:t>&lt;/p&gt;&lt;p&gt;&lt;img src="/static-img/RYWo5T-Bb88L1iaqFShMcbKw1EPBg23yflqGl7wk1xYghBa9LO9GdArluuBxvZZxKMfXZPK_aFmWr2B9YaekLP_pZGZKuaB_voZN5xBOeEPxdHaLHr4caG4WcSebFJNMzUfsNA44bBE8HLihYMMi26KoppqDKMBEXJG2cxbXyh30UD_mQQLB-1Zl95UhdIXr.jpg"&gt;&lt;/p&gt;&lt;p&gt;&lt;a href = "/doc/547932-</w:t>
      </w:r>
      <w:r>
        <w:rPr>
          <w:sz w:val="32"/>
          <w:szCs w:val="32"/>
        </w:rPr>
        <w:t>宝贝这才几天没做水公交车我是不是该再提醒你一下呢别忘了水上公交车可是需要定期维护和驾驶的哦</w:t>
      </w:r>
      <w:r>
        <w:rPr>
          <w:sz w:val="32"/>
          <w:szCs w:val="32"/>
        </w:rPr>
        <w:t>.doc" rel="alternate" download="547932-</w:t>
      </w:r>
      <w:r>
        <w:rPr>
          <w:sz w:val="32"/>
          <w:szCs w:val="32"/>
        </w:rPr>
        <w:t>宝贝这才几天没做水公交车我是不是该再提醒你一下呢别忘了水上公交车可是需要定期维护和驾驶的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