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讲课桌下面给老师口</w:t>
      </w:r>
      <w:r>
        <w:rPr>
          <w:sz w:val="48"/>
          <w:szCs w:val="48"/>
        </w:rPr>
        <w:t>-</w:t>
      </w:r>
      <w:r>
        <w:rPr>
          <w:sz w:val="48"/>
          <w:szCs w:val="48"/>
        </w:rPr>
        <w:t>低语时光课堂角落的秘密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低语时光：课堂角落的秘密沟通</w:t>
      </w:r>
      <w:r>
        <w:rPr>
          <w:sz w:val="32"/>
          <w:szCs w:val="32"/>
        </w:rPr>
        <w:t>&lt;/p&gt;&lt;p&gt;&lt;img src="/static-img/oKy8rGgx_zJtOwU5xA4W00NsdVxiOQgKLI3wpcXAhrzjHcGRUEHD9qHioUwtloEx.png"&gt;&lt;/p&gt;&lt;p&gt;</w:t>
      </w:r>
      <w:r>
        <w:rPr>
          <w:sz w:val="32"/>
          <w:szCs w:val="32"/>
        </w:rPr>
        <w:t>在一个充满活力的学术氛围中，讲课桌下面给老师口的空间仿佛成为了学生与教师之间交流的隐秘之地。它不仅仅是一个简单的物理位置，更是知识传递、情感表达和心灵交流的一种独特方式。在这个角落里，每一次低语都承载着无数故事，记录着校园生活中的精彩瞬间。</w:t>
      </w:r>
      <w:r>
        <w:rPr>
          <w:sz w:val="32"/>
          <w:szCs w:val="32"/>
        </w:rPr>
        <w:t>&lt;/p&gt;&lt;p&gt;</w:t>
      </w:r>
      <w:r>
        <w:rPr>
          <w:sz w:val="32"/>
          <w:szCs w:val="32"/>
        </w:rPr>
        <w:t>记得小明第一次尝试讲课桌下面给老师口是在小学三年级。他因为害怕被同学们嘲笑而一直没有勇气主动提问。当他注意到班上有个小朋友每次都能轻松获得老师的关注，他便开始观察这个孩子如何做到这一点。小明发现，这个孩子总是在课堂上积极参与，不管是回答问题还是提出疑问，都会用一种既谦虚又坚定的态度说话。这让老师产生了好奇并且对他的话题感兴趣。</w:t>
      </w:r>
      <w:r>
        <w:rPr>
          <w:sz w:val="32"/>
          <w:szCs w:val="32"/>
        </w:rPr>
        <w:t>&lt;/p&gt;&lt;p&gt;&lt;img src="/static-img/anbjnFG7tzHYI-azhlqtR0NsdVxiOQgKLI3wpcXAhrwnih1O5h0fLhexuzZrWd9uKxoRFed72-sU9tQ1-I4gUEkMDzKLkaai9dh2iYgBagBHCHhG21szKRUS9BE-qHL9ADj2w4UXsujHJtb5UZ67CA.png"&gt;&lt;/p&gt;&lt;p&gt;</w:t>
      </w:r>
      <w:r>
        <w:rPr>
          <w:sz w:val="32"/>
          <w:szCs w:val="32"/>
        </w:rPr>
        <w:t>有一天，当老师正在讲解一道难题，小明趁机悄悄地告诉了他自己的理解。虽然声音很轻，但由于紧张，他几乎颤抖着说出那句关键词汇。幸运的是，老师听到了，并立刻停下来询问他。那一刻，小明的心跳如同鼓膜般猛烈，而他的答案却清晰而准确。不久后，小明就成了那个班级中最受欢迎的小伙伴之一，因为他的勇气和智慧得到了一致认可。</w:t>
      </w:r>
      <w:r>
        <w:rPr>
          <w:sz w:val="32"/>
          <w:szCs w:val="32"/>
        </w:rPr>
        <w:t>&lt;/p&gt;&lt;p&gt;</w:t>
      </w:r>
      <w:r>
        <w:rPr>
          <w:sz w:val="32"/>
          <w:szCs w:val="32"/>
        </w:rPr>
        <w:t>另一个例子是李娜，她在大学期间遇到了困难。她对某门课程感到非常迷惑，不知道应该向谁求助。在一次偶然的情况下，她发现教授在休息时常常坐在讲台下的椅子上思考。她于是决定机会难得，在教授专注的时候偷偷地把书本打开，用手指指向那些她不明白的地方，然后默默地说：“我这里有点儿没看懂。”结果教授抬起头，看见她的努力之后，便温柔地帮助她解决了所有的问题，从此两人关系更加亲近。</w:t>
      </w:r>
      <w:r>
        <w:rPr>
          <w:sz w:val="32"/>
          <w:szCs w:val="32"/>
        </w:rPr>
        <w:t>&lt;/p&gt;&lt;p&gt;&lt;img src="/static-img/mCzqJn0PALANhuEgqOpeOkNsdVxiOQgKLI3wpcXAhrwnih1O5h0fLhexuzZrWd9uKxoRFed72-sU9tQ1-I4gUEkMDzKLkaai9dh2iYgBagBHCHhG21szKRUS9BE-qHL9ADj2w4UXsujHJtb5UZ67CA.png"&gt;&lt;/p&gt;&lt;p&gt;</w:t>
      </w:r>
      <w:r>
        <w:rPr>
          <w:sz w:val="32"/>
          <w:szCs w:val="32"/>
        </w:rPr>
        <w:t>这些真实案例证明，无论是在小学还是大学，那个“讲课桌下面给老师口”的地方都是一个特殊的地方，它提供了一个私密而安全的环境，让学生可以更自信地表达自己，也让教师能够更全面地了解学生的心理状态和学习需求。而这种沟通方式不仅增强了师生间的情感联系，也促进了知识传播，为学生们打造了一条从困惑到理解，从怀疑到信任的旅程。</w:t>
      </w:r>
      <w:r>
        <w:rPr>
          <w:sz w:val="32"/>
          <w:szCs w:val="32"/>
        </w:rPr>
        <w:t>&lt;/p&gt;&lt;p&gt;</w:t>
      </w:r>
      <w:r>
        <w:rPr>
          <w:sz w:val="32"/>
          <w:szCs w:val="32"/>
        </w:rPr>
        <w:t>因此，我们要珍惜这片微妙而重要的地带，它不仅是一种有效沟通的手段，更是一种培养自信、激发潜能、构建人际关系宝贵资源库的途径。在这个世界上，有时候，最深沉的情感就在于我们平日并不容易看到或听到的地方，只要我们愿意去倾听，就可能找到那些隐藏在声波中的美丽篇章。</w:t>
      </w:r>
      <w:r>
        <w:rPr>
          <w:sz w:val="32"/>
          <w:szCs w:val="32"/>
        </w:rPr>
        <w:t>&lt;/p&gt;&lt;p&gt;&lt;img src="/static-img/ltJZbpvmqCBtZwwhHCWP_UNsdVxiOQgKLI3wpcXAhrwnih1O5h0fLhexuzZrWd9uKxoRFed72-sU9tQ1-I4gUEkMDzKLkaai9dh2iYgBagBHCHhG21szKRUS9BE-qHL9ADj2w4UXsujHJtb5UZ67CA.jpeg"&gt;&lt;/p&gt;&lt;p&gt;&lt;a href = "/doc/547917-</w:t>
      </w:r>
      <w:r>
        <w:rPr>
          <w:sz w:val="32"/>
          <w:szCs w:val="32"/>
        </w:rPr>
        <w:t>讲课桌下面给老师口</w:t>
      </w:r>
      <w:r>
        <w:rPr>
          <w:sz w:val="32"/>
          <w:szCs w:val="32"/>
        </w:rPr>
        <w:t>-</w:t>
      </w:r>
      <w:r>
        <w:rPr>
          <w:sz w:val="32"/>
          <w:szCs w:val="32"/>
        </w:rPr>
        <w:t>低语时光课堂角落的秘密沟通</w:t>
      </w:r>
      <w:r>
        <w:rPr>
          <w:sz w:val="32"/>
          <w:szCs w:val="32"/>
        </w:rPr>
        <w:t>.doc" rel="alternate" download="547917-</w:t>
      </w:r>
      <w:r>
        <w:rPr>
          <w:sz w:val="32"/>
          <w:szCs w:val="32"/>
        </w:rPr>
        <w:t>讲课桌下面给老师口</w:t>
      </w:r>
      <w:r>
        <w:rPr>
          <w:sz w:val="32"/>
          <w:szCs w:val="32"/>
        </w:rPr>
        <w:t>-</w:t>
      </w:r>
      <w:r>
        <w:rPr>
          <w:sz w:val="32"/>
          <w:szCs w:val="32"/>
        </w:rPr>
        <w:t>低语时光课堂角落的秘密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