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娱男神的温柔婚后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那些曾经以帅气和才华征服了全世界的男神们，婚后的生活却往往是公众关注的焦点。他们不再是独自一人追逐梦想，而是成为了家庭的一份子，他们如何平衡工作与家庭，如何在繁忙的工作之余照顾好自己的伴侣，这一切都让人充满好奇。</w:t>
      </w:r>
      <w:r>
        <w:rPr>
          <w:sz w:val="32"/>
          <w:szCs w:val="32"/>
        </w:rPr>
        <w:t>&lt;/p&gt;&lt;p&gt;&lt;img src="/static-img/Km2w3eQQIy7bC_iyigSwTrrnrx2lTARq6YmIqX8e7eSRW48ZpHsUnYXvtg6lLpLB.jpg"&gt;&lt;/p&gt;&lt;p&gt;</w:t>
      </w:r>
      <w:r>
        <w:rPr>
          <w:sz w:val="32"/>
          <w:szCs w:val="32"/>
        </w:rPr>
        <w:t>甜蜜晨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早晨起床第一件事，就是为妻子准备一杯热腾腾的咖啡。他们知道，每天忙碌的一天里，最重要的是给予对方温暖和支持。这也是他们婚后日常中的一个小细节，但对妻子的影响却非凡。在这个过程中，他们学会了耐心和爱护，同时也让自己变得更加有责任感。</w:t>
      </w:r>
      <w:r>
        <w:rPr>
          <w:sz w:val="32"/>
          <w:szCs w:val="32"/>
        </w:rPr>
        <w:t>&lt;/p&gt;&lt;p&gt;&lt;img src="/static-img/wA0bdhz5dCZyOdTy1Hb5pbrnrx2lTARq6YmIqX8e7eRrPb18bPKGcBf8FWezxcupQYbOvXHrzAlr1gkRosOtDfEgZDKDev4XyW-HyZPPZkNZCRFoA_te_75SlKOKoZ1vfQRQb-ROu4axmH3nxHZNRA.jpg"&gt;&lt;/p&gt;&lt;p&gt;</w:t>
      </w:r>
      <w:r>
        <w:rPr>
          <w:sz w:val="32"/>
          <w:szCs w:val="32"/>
        </w:rPr>
        <w:t>家务分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认为，男性应该承担更多家务活，但韩娱男神们则打破了这些刻板印象。他们意识到，共同完成家务不仅能减轻双方负担，还能增进彼此间的情感纽带。因此，在洗衣、做饭等日常事务上，他们主动分配任务，与妻子一起努力维持一个安静舒适的居所环境。</w:t>
      </w:r>
      <w:r>
        <w:rPr>
          <w:sz w:val="32"/>
          <w:szCs w:val="32"/>
        </w:rPr>
        <w:t>&lt;/p&gt;&lt;p&gt;&lt;img src="/static-img/NcUxXWfWUIrUJmA2Bbd4Irrnrx2lTARq6YmIqX8e7eRrPb18bPKGcBf8FWezxcupQYbOvXHrzAlr1gkRosOtDfEgZDKDev4XyW-HyZPPZkNZCRFoA_te_75SlKOKoZ1vfQRQb-ROu4axmH3nxHZNRA.jp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的人生中，对外总是保持冷静克制，但面对自己的伴侣时，他们放下所有伪装，只愿意成为那个可以被真诚地信赖和依靠的人。在交流方面，他們認為倾听比说话更重要，因此，不断学习如何有效地倾听并表达自己的感情，从而构建起一种深厚的情感联系。</w:t>
      </w:r>
      <w:r>
        <w:rPr>
          <w:sz w:val="32"/>
          <w:szCs w:val="32"/>
        </w:rPr>
        <w:t>&lt;/p&gt;&lt;p&gt;&lt;img src="/static-img/86BYYIv43d3BKwkb2XVuNbrnrx2lTARq6YmIqX8e7eRrPb18bPKGcBf8FWezxcupQYbOvXHrzAlr1gkRosOtDfEgZDKDev4XyW-HyZPPZkNZCRFoA_te_75SlKOKoZ1vfQRQb-ROu4axmH3nxHZNRA.jpg"&gt;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对于每个人来说都是至关重要的事项，更不要说是一位高压力的明星夫君。他们明白，要维持良好的身体状态，就需要合理安排时间进行运动，并且坚持规律饮食。他們鼓励並支持妻子，也会参与到锻炼中来，用行动证明他對她健康福祉的重视。</w:t>
      </w:r>
      <w:r>
        <w:rPr>
          <w:sz w:val="32"/>
          <w:szCs w:val="32"/>
        </w:rPr>
        <w:t>&lt;/p&gt;&lt;p&gt;&lt;img src="/static-img/7mH-ZU35HGpSXjgp7AVsp7rnrx2lTARq6YmIqX8e7eRrPb18bPKGcBf8FWezxcupQYbOvXHrzAlr1gkRosOtDfEgZDKDev4XyW-HyZPPZkNZCRFoA_te_75SlKOKoZ1vfQRQb-ROu4axmH3nxHZNRA.jpg"&gt;&lt;/p&gt;&lt;p&gt;</w:t>
      </w:r>
      <w:r>
        <w:rPr>
          <w:sz w:val="32"/>
          <w:szCs w:val="32"/>
        </w:rPr>
        <w:t>教育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一天，有了属于自己的孩子时，这些曾经只知仰望星空的小伙计变成了育儿专家的模样。他們悉心培养孩子，将父母教给他的知识传授给孩子，同时也从未有的亲情中获得无尽力量与快乐。这是一个新时代父权式爱情展示的一个舞台，他們用实际行动去实践这份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，他們開始參與更多社交活動，這不僅包括業界內部的大型盛會，也包含一些慈善公益活動。這些活動讓他們得以展现自己多面的形象，並結識新的朋友。他們總是在这样的場合裡將最真挚的心思灌注進每一個互動之間，使得周圍的人都感到溫馨與尊重。</w:t>
      </w:r>
      <w:r>
        <w:rPr>
          <w:sz w:val="32"/>
          <w:szCs w:val="32"/>
        </w:rPr>
        <w:t>&lt;/p&gt;&lt;p&gt;&lt;a href = "/doc/547408-</w:t>
      </w:r>
      <w:r>
        <w:rPr>
          <w:sz w:val="32"/>
          <w:szCs w:val="32"/>
        </w:rPr>
        <w:t>韩娱男神的温柔婚后日常</w:t>
      </w:r>
      <w:r>
        <w:rPr>
          <w:sz w:val="32"/>
          <w:szCs w:val="32"/>
        </w:rPr>
        <w:t>.doc" rel="alternate" download="547408-</w:t>
      </w:r>
      <w:r>
        <w:rPr>
          <w:sz w:val="32"/>
          <w:szCs w:val="32"/>
        </w:rPr>
        <w:t>韩娱男神的温柔婚后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