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嘿妈我超级想要尝一口你的新鲜扇贝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妈，我超级想要尝一口你的新鲜扇贝哦！</w:t>
      </w:r>
      <w:r>
        <w:rPr>
          <w:sz w:val="32"/>
          <w:szCs w:val="32"/>
        </w:rPr>
        <w:t>&lt;/p&gt;&lt;p&gt;&lt;img src="/static-img/yntncGZ7CZJi2NJ89f3eLvadBiOffxcuk2s3FW2qOPw3ZJlsM9Con6Ehybbe9u0-.jpg"&gt;&lt;/p&gt;&lt;p&gt;</w:t>
      </w:r>
      <w:r>
        <w:rPr>
          <w:sz w:val="32"/>
          <w:szCs w:val="32"/>
        </w:rPr>
        <w:t>你知道吗，每次听你讲起海边的故事，总是会忍不住想象那里的风景和美味。尤其是扇贝，这个名字就让人感觉到了它独特的魅力。每当我听到“妈妈我想吃你的扇贝”，我的心情就会变得格外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次我们去海边玩的时候，你带回了几个新鲜出炉的扇贝。那时候，我第一次品尝到它们那独特的清甜和肉质上的细腻。我可以理解为什么人们都说，“妈妈我想吃你的扇贝”这句话背后，是对家的深深思念和对美食的无限向往。</w:t>
      </w:r>
      <w:r>
        <w:rPr>
          <w:sz w:val="32"/>
          <w:szCs w:val="32"/>
        </w:rPr>
        <w:t>&lt;/p&gt;&lt;p&gt;&lt;img src="/static-img/HaLqtLyqdgiZrjMzPKgUpvadBiOffxcuk2s3FW2qOPzq-kM_ST4D5__WcaUJ6vm03xWs5s3nXUXZ-eOaZ-IkBqx5Upyh7iBSJhvScHMeJCiZJQLVws9hNbMALqGnjEC4DNECb6Emz0h5FyGHWlNKoA.jpg"&gt;&lt;/p&gt;&lt;p&gt;</w:t>
      </w:r>
      <w:r>
        <w:rPr>
          <w:sz w:val="32"/>
          <w:szCs w:val="32"/>
        </w:rPr>
        <w:t>今天，当我在网上翻看有关海产品的文章时，不经意间看到了一篇关于如何烹饪最佳扇贝配方，那些步骤仿佛在提醒着我，别忘了表达对家人的感激之情，就像通过享受这些美食一样，我们也能更加贴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写下这篇小文，让我的心声传达给你——亲爱的妈妈，对于那些充满童真的话语，以及那个承载着家的味道的小东西，我永远珍惜。你知道吗？每当有人说“妈妈我想吃你的扇贝”，他们其实是在用最简单最直接的声音告诉这个世界，他们的心灵深处有一个温暖而安全的地方，那就是家。</w:t>
      </w:r>
      <w:r>
        <w:rPr>
          <w:sz w:val="32"/>
          <w:szCs w:val="32"/>
        </w:rPr>
        <w:t>&lt;/p&gt;&lt;p&gt;&lt;img src="/static-img/6UljvWjDudjNju8K8VkgrvadBiOffxcuk2s3FW2qOPzq-kM_ST4D5__WcaUJ6vm03xWs5s3nXUXZ-eOaZ-IkBqx5Upyh7iBSJhvScHMeJCiZJQLVws9hNbMALqGnjEC4DNECb6Emz0h5FyGHWlNKoA.jpg"&gt;&lt;/p&gt;&lt;p&gt;</w:t>
      </w:r>
      <w:r>
        <w:rPr>
          <w:sz w:val="32"/>
          <w:szCs w:val="32"/>
        </w:rPr>
        <w:t>所以，这一次，如果机会允许，请带点特别的心意给我吧——不仅仅是一份精选的地产，也是一份来自内心深处的声音，一种无言但又无法忽视的情感连接。在我们的生活中，或许没有太多的时候可以停下来慢慢品味，但请相信，只要我们愿意，用尽可能多的话语去表达这种愿望，我们之间的心结便能更紧密地绑定起来。毕竟，在这个喧嚣的大都市里，有那么一刻，让我们能够找到属于自己的宁静与安逸，就是一种幸福，它源自于对家庭、朋友以及生命本身的一种敬畏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有一天，你会收到这样的信件，并且在里面找到那句“嘿，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亲</w:t>
      </w:r>
      <w:r>
        <w:rPr>
          <w:sz w:val="32"/>
          <w:szCs w:val="32"/>
        </w:rPr>
        <w:t>/</w:t>
      </w:r>
      <w:r>
        <w:rPr>
          <w:sz w:val="32"/>
          <w:szCs w:val="32"/>
        </w:rPr>
        <w:t>兄弟姐妹们，我超级想要尝一口你们新的新鲜‘</w:t>
      </w:r>
      <w:r>
        <w:rPr>
          <w:sz w:val="32"/>
          <w:szCs w:val="32"/>
        </w:rPr>
        <w:t>X’</w:t>
      </w:r>
      <w:r>
        <w:rPr>
          <w:sz w:val="32"/>
          <w:szCs w:val="32"/>
        </w:rPr>
        <w:t>！”这样的字眼，然后再一起笑谈那些年轻时光，而现在呢，您只需做好准备，因为您即将被问及：“嘿，您最近有没有什么好吃的事情？”答案当然是肯定的：您的孩子已经开始等待着您分享下一次旅行中的佳肴了！</w:t>
      </w:r>
      <w:r>
        <w:rPr>
          <w:sz w:val="32"/>
          <w:szCs w:val="32"/>
        </w:rPr>
        <w:t>&lt;/p&gt;&lt;p&gt;&lt;img src="/static-img/m_b43c8bC1xGPMGZYDImz_adBiOffxcuk2s3FW2qOPzq-kM_ST4D5__WcaUJ6vm03xWs5s3nXUXZ-eOaZ-IkBqx5Upyh7iBSJhvScHMeJCiZJQLVws9hNbMALqGnjEC4DNECb6Emz0h5FyGHWlNKoA.jpg"&gt;&lt;/p&gt;&lt;p&gt;&lt;a href = "/doc/547388-</w:t>
      </w:r>
      <w:r>
        <w:rPr>
          <w:sz w:val="32"/>
          <w:szCs w:val="32"/>
        </w:rPr>
        <w:t>妈妈我想吃你的扇贝嘿妈我超级想要尝一口你的新鲜扇贝哦</w:t>
      </w:r>
      <w:r>
        <w:rPr>
          <w:sz w:val="32"/>
          <w:szCs w:val="32"/>
        </w:rPr>
        <w:t>.doc" rel="alternate" download="547388-</w:t>
      </w:r>
      <w:r>
        <w:rPr>
          <w:sz w:val="32"/>
          <w:szCs w:val="32"/>
        </w:rPr>
        <w:t>妈妈我想吃你的扇贝嘿妈我超级想要尝一口你的新鲜扇贝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