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城市脉动的不为人知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无形英雄：公交车缓慢而有力的</w:t>
      </w:r>
      <w:r>
        <w:rPr>
          <w:sz w:val="32"/>
          <w:szCs w:val="32"/>
        </w:rPr>
        <w:t>C&lt;/p&gt;&lt;p&gt;&lt;img src="/static-img/DURAfOGcWAE5IYz9zF6oLegXGBTBXLLnrjt-aRhrzJu0KzWr7ZL4t2Rk6JRxc1W7.jpg"&gt;&lt;/p&gt;&lt;p&gt;</w:t>
      </w:r>
      <w:r>
        <w:rPr>
          <w:sz w:val="32"/>
          <w:szCs w:val="32"/>
        </w:rPr>
        <w:t>在一座繁忙都市的早高峰时段，街道两旁挤满了匆匆赶往工作场所的人流。公共交通系统是城市运输网络中不可或缺的一环，而其中最为人熟知的莫过于公交车。它们穿梭在市区内，每天接送数以万计的人员。在这海量人员和物资的移动过程中，有一个看似微不足道的小字母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它隐藏在每辆公交车上，默默地承载着城市脉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行走中的</w:t>
      </w:r>
      <w:r>
        <w:rPr>
          <w:sz w:val="32"/>
          <w:szCs w:val="32"/>
        </w:rPr>
        <w:t>C&lt;/p&gt;&lt;p&gt;&lt;img src="/static-img/CI4m-Tr_bP1kHS1F7sCQbOgXGBTBXLLnrjt-aRhrzJtBNSeNy075P7IYCnT82Y4NA6YUyHCLi-E2nzOef0xppt1gxPrPPfdRLMPBRUkucLkRYbd_ThpKGa1sTPJ7rJmDpNBU2qt3UkYerRG68CH_wdgLUx_Cy0CfJJrmZTh8W9U.jpg"&gt;&lt;/p&gt;&lt;p&gt;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指司机们驾驶中的稳定性与精准性。这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着安全、准确和控制力，是每次旅程成功完成的关键因素。当夜幕降临，街灯如同星辰般闪烁时，一位经验丰富的司机手握方向盘，用他的双手将千军万马带向目的地。他不慌不忙，用眼睛观察道路情况，用心感受汽车动态，以最小化风险实现目标。这份沉着冷静，就是那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守护者之城</w:t>
      </w:r>
      <w:r>
        <w:rPr>
          <w:sz w:val="32"/>
          <w:szCs w:val="32"/>
        </w:rPr>
        <w:t>&lt;/p&gt;&lt;p&gt;&lt;img src="/static-img/x_J5o_pAwvoaX5LEpXEQVugXGBTBXLLnrjt-aRhrzJtBNSeNy075P7IYCnT82Y4NA6YUyHCLi-E2nzOef0xppt1gxPrPPfdRLMPBRUkucLkRYbd_ThpKGa1sTPJ7rJmDpNBU2qt3UkYerRG68CH_wdgLUx_Cy0CfJJrmZTh8W9U.jpg"&gt;&lt;/p&gt;&lt;p&gt;</w:t>
      </w:r>
      <w:r>
        <w:rPr>
          <w:sz w:val="32"/>
          <w:szCs w:val="32"/>
        </w:rPr>
        <w:t>除了司机，还有一种名为“乘务员”的角色，他们也是一种隐蔽却重要的情报源。他们不仅要负责售票、维持秩序，还要关注乘客情绪，为那些需要帮助的人提供援助。在紧张拥挤的情况下，他们用善良的心去温暖每一次旅程，使得乘客感到被重视，被理解。这个过程中的耐心与细心，就是那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通信桥梁</w:t>
      </w:r>
      <w:r>
        <w:rPr>
          <w:sz w:val="32"/>
          <w:szCs w:val="32"/>
        </w:rPr>
        <w:t>&lt;/p&gt;&lt;p&gt;&lt;img src="/static-img/VLGVi_cGY25lf6Y_swE5WugXGBTBXLLnrjt-aRhrzJtBNSeNy075P7IYCnT82Y4NA6YUyHCLi-E2nzOef0xppt1gxPrPPfdRLMPBRUkucLkRYbd_ThpKGa1sTPJ7rJmDpNBU2qt3UkYerRG68CH_wdgLUx_Cy0CfJJrmZTh8W9U.jpg"&gt;&lt;/p&gt;&lt;p&gt;</w:t>
      </w:r>
      <w:r>
        <w:rPr>
          <w:sz w:val="32"/>
          <w:szCs w:val="32"/>
        </w:rPr>
        <w:t>在现代社会，信息传递速度越来越快，但对于公共交通来说，实时有效沟通至关重要。一条线路上的任何问题，都可能迅速扩散成系统性的混乱。而那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待命的调度中心，则是连接所有线路运行状态的一个桥梁。在这里，一支专业团队通过不断更新数据，与各个车辆保持联系，无论是因为故障还是其他原因，这些调度员都是保证服务顺畅继续进行的人生英雄。这背后的努力和策划，就是那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绿色伙伴</w:t>
      </w:r>
      <w:r>
        <w:rPr>
          <w:sz w:val="32"/>
          <w:szCs w:val="32"/>
        </w:rPr>
        <w:t>&lt;/p&gt;&lt;p&gt;&lt;img src="/static-img/CZ6blGhBY8R2vpA35kkNwegXGBTBXLLnrjt-aRhrzJtBNSeNy075P7IYCnT82Y4NA6YUyHCLi-E2nzOef0xppt1gxPrPPfdRLMPBRUkucLkRYbd_ThpKGa1sTPJ7rJmDpNBU2qt3UkYerRG68CH_wdgLUx_Cy0CfJJrmZTh8W9U.jpg"&gt;&lt;/p&gt;&lt;p&gt;</w:t>
      </w:r>
      <w:r>
        <w:rPr>
          <w:sz w:val="32"/>
          <w:szCs w:val="32"/>
        </w:rPr>
        <w:t>随着环境保护意识日益增强，对于减少碳排放以及推广可持续发展理念，一些公交公司开始采用电动或混合动力大巴作为新型能源替代品。而这些新能源大巴，便是在这一趟旅行中展现出其独特风格的大胆尝试。不仅如此，这些新的技术还使得行驶更加平顺、噪音更低，更适应现代生活节奏。此举，不仅让我们的生活更舒适，也让我们对未来的期待充满希望，这一切都离不开那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篇文章最后，我们似乎忘记了一点，那就是最普通，最基础，最容易被忽视的一切——即便是在这样的背景下，那里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依然存在，只不过它比起显赫的事情来说，更像是潜水艇，而非战舰；更像是沙漏，而非山川；更像是书页上的小字，而非屏幕上的巨幅宣传画面。但正是这样的小事，它构成了我们日常生活中不可或缺的一部分，从未真正消失过，也从不会消失。</w:t>
      </w:r>
      <w:r>
        <w:rPr>
          <w:sz w:val="32"/>
          <w:szCs w:val="32"/>
        </w:rPr>
        <w:t>&lt;/p&gt;&lt;p&gt;&lt;a href = "/doc/547349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城市脉动的不为人知英雄</w:t>
      </w:r>
      <w:r>
        <w:rPr>
          <w:sz w:val="32"/>
          <w:szCs w:val="32"/>
        </w:rPr>
        <w:t>.doc" rel="alternate" download="547349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城市脉动的不为人知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