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傻瓜与外人的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被当地人称作“那人那村那傻瓜”的人物。这个名声似乎对他造成了很大的影响，他的生活变得孤独而艰难，甚至有时会因为别人的嘲笑和不屑而感到心灰意冷。</w:t>
      </w:r>
      <w:r>
        <w:rPr>
          <w:sz w:val="32"/>
          <w:szCs w:val="32"/>
        </w:rPr>
        <w:t>&lt;/p&gt;&lt;p&gt;&lt;img src="/static-img/dlLrMcfHOMXNPZJ7TxM6gfhTQerGPn73v2a5sHilvopw_sOR-M2JvI2VO8VJpCeO.jpg"&gt;&lt;/p&gt;&lt;p&gt;</w:t>
      </w:r>
      <w:r>
        <w:rPr>
          <w:sz w:val="32"/>
          <w:szCs w:val="32"/>
        </w:rPr>
        <w:t>傻瓜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习惯性地用这一名称来形容他，因为他常常表现出一些不符合社会规范的行为，比如在公共场合大声唱歌或是在农田里跳舞，这些举止让周围的人觉得他的行为有些古怪，不符合他们对于正常人的期待。然而，这种评价并没有深入了解到他的内心世界和真实情况。</w:t>
      </w:r>
      <w:r>
        <w:rPr>
          <w:sz w:val="32"/>
          <w:szCs w:val="32"/>
        </w:rPr>
        <w:t>&lt;/p&gt;&lt;p&gt;&lt;img src="/static-img/TLarqq9I5uQEAKtQ2-cB6vhTQerGPn73v2a5sHilvoqjg-21Ma3KltOlWPDDWjur-FNB6sY-fve_ZrmweKW-iimgFudXvYjWnankXgIt2dQ.jpg"&gt;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这样的标签，但这位年轻人其实是一个充满情感和善良的人。他对待家人、朋友都非常好，总是乐于助人，愿意为别人的困难分忧。只有真正接触过他的人才会发现，他并不是那个传说中的傻瓜，而是一个拥有着丰富情感和温暖心灵的人。</w:t>
      </w:r>
      <w:r>
        <w:rPr>
          <w:sz w:val="32"/>
          <w:szCs w:val="32"/>
        </w:rPr>
        <w:t>&lt;/p&gt;&lt;p&gt;&lt;img src="/static-img/Naenf7iU6ibdWxtA0N4jrPhTQerGPn73v2a5sHilvoqjg-21Ma3KltOlWPDDWjur-FNB6sY-fve_ZrmweKW-iimgFudXvYjWnankXgIt2dQ.jpg"&gt;&lt;/p&gt;&lt;p&gt;</w:t>
      </w:r>
      <w:r>
        <w:rPr>
          <w:sz w:val="32"/>
          <w:szCs w:val="32"/>
        </w:rPr>
        <w:t>社交中的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受到邻里们的排斥，他开始越来越少参加社交活动，只剩下自己与自然相伴。他偶尔也会尝试去融入群体，但每次尝试都会以失败告终，因为那些熟悉的眼神中充满了轻蔑和歧视。这导致了更深层次的心理创伤，让他更加自卑。</w:t>
      </w:r>
      <w:r>
        <w:rPr>
          <w:sz w:val="32"/>
          <w:szCs w:val="32"/>
        </w:rPr>
        <w:t>&lt;/p&gt;&lt;p&gt;&lt;img src="/static-img/fefiMvNb419JB6KOQ6QOhfhTQerGPn73v2a5sHilvoqjg-21Ma3KltOlWPDDWjur-FNB6sY-fve_ZrmweKW-iimgFudXvYjWnankXgIt2dQ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重复的误解与冷漠，年轻人开始反思自己的行为是否真的那么错误？或者，是不是因为环境、教育以及社会标准所塑造出来的一种假象？通过这些思考，他逐渐学会了如何更好地表达自己，更好地理解这个世界，也更加坚定自己的信念，即使面对众多挑战也不放弃追求个性的决心。</w:t>
      </w:r>
      <w:r>
        <w:rPr>
          <w:sz w:val="32"/>
          <w:szCs w:val="32"/>
        </w:rPr>
        <w:t>&lt;/p&gt;&lt;p&gt;&lt;img src="/static-img/qqc_pOqHt6eouArCm5wF3vhTQerGPn73v2a5sHilvoqjg-21Ma3KltOlWPDDWjur-FNB6sY-fve_ZrmweKW-iimgFudXvYjWnankXgIt2dQ.jpg"&gt;&lt;/p&gt;&lt;p&gt;</w:t>
      </w:r>
      <w:r>
        <w:rPr>
          <w:sz w:val="32"/>
          <w:szCs w:val="32"/>
        </w:rPr>
        <w:t>反思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件也让人们不得不反思一下我们对于“正常”、“适应”等概念的定义。在现代化进程中，我们往往强调个人应该怎样怎样才能被接受，而忽略了每个人的独特性，以及不同能力和特质应该得到尊重。我们需要重新审视我们的价值观，以包容之心迎接那些看似不同寻常但又值得尊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曾经被称为“傻瓜”的年轻男子已经逐步建立起了一定的独立生活能力，并且开始探索新的职业道路。在一个小小的艺术工作坊中，他找到了属于自己的舞台，那里充满创造力，没有刻板印象，没有评判，只有自由流动的情感交流。这也是他走向新生的第一步，一段新的旅程即将拉开帷幕，为这片土地上更多像样的故事注入活力。</w:t>
      </w:r>
      <w:r>
        <w:rPr>
          <w:sz w:val="32"/>
          <w:szCs w:val="32"/>
        </w:rPr>
        <w:t>&lt;/p&gt;&lt;p&gt;&lt;a href = "/doc/547327-</w:t>
      </w:r>
      <w:r>
        <w:rPr>
          <w:sz w:val="32"/>
          <w:szCs w:val="32"/>
        </w:rPr>
        <w:t>村落里的傻瓜与外人的误解</w:t>
      </w:r>
      <w:r>
        <w:rPr>
          <w:sz w:val="32"/>
          <w:szCs w:val="32"/>
        </w:rPr>
        <w:t>.doc" rel="alternate" download="547327-</w:t>
      </w:r>
      <w:r>
        <w:rPr>
          <w:sz w:val="32"/>
          <w:szCs w:val="32"/>
        </w:rPr>
        <w:t>村落里的傻瓜与外人的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