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末座的孤独乘坐公共交通工具时坐在最后一排的感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uAh8dyDMhk_67JnAn22D9epkkHTPVcIv3TuV-ES-5J6yIR7tpnLu56V454bhtsSn.jpg"&gt;&lt;/p&gt;&lt;p&gt;</w:t>
      </w:r>
      <w:r>
        <w:rPr>
          <w:sz w:val="32"/>
          <w:szCs w:val="32"/>
        </w:rPr>
        <w:t>你知道吗，坐公交车的感觉有多么复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上车，都是一个新的开始，每个人都带着自己的故事和目的。有人紧张地寻找座位，有人熟练地避开拥挤的人群。而我，却总是被无形的手给拉向了末尾——那片被忽略的空间，那片看似不重要的角落。</w:t>
      </w:r>
      <w:r>
        <w:rPr>
          <w:sz w:val="32"/>
          <w:szCs w:val="32"/>
        </w:rPr>
        <w:t>&lt;/p&gt;&lt;p&gt;&lt;img src="/static-img/FVQ5hIBni11Nli9IqDKE4upkkHTPVcIv3TuV-ES-5J6yIR7tpnLu56V454bhtsSn.jpg"&gt;&lt;/p&gt;&lt;p&gt;</w:t>
      </w:r>
      <w:r>
        <w:rPr>
          <w:sz w:val="32"/>
          <w:szCs w:val="32"/>
        </w:rPr>
        <w:t>在这片空间里，我能感受到一种特别的心情。一方面，是对周围世界的一种隔离。我可以静静地看着窗外流逝的景色，不受喧嚣和压力影响。另一方面，这也让我感到孤独。我仿佛成为了这个大型公共交通工具上的陌生人，无人与之交流，无人分享旅途中的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乘客们纷纷坐定时，我会悄悄地移动到最末端。这是一种习惯，也是一种选择。在那里，我能够观察所有人的动作，但却很少有人会注意到我的存在。我成为了一名隐身者，一名目击者，一名旁观者。</w:t>
      </w:r>
      <w:r>
        <w:rPr>
          <w:sz w:val="32"/>
          <w:szCs w:val="32"/>
        </w:rPr>
        <w:t>&lt;/p&gt;&lt;p&gt;&lt;img src="/static-img/8HaIGYB1mH77N1-kFPAhd-pkkHTPVcIv3TuV-ES-5J6yIR7tpnLu56V454bhtsSn.jpg"&gt;&lt;/p&gt;&lt;p&gt;</w:t>
      </w:r>
      <w:r>
        <w:rPr>
          <w:sz w:val="32"/>
          <w:szCs w:val="32"/>
        </w:rPr>
        <w:t>而且，在末座位置上，我发现自己能够更加深刻体会到生活中的小事。比如，当窗外天光渐暗时，那些细微的声音变得更加清晰；比如，当夜幕降临时，那些星辰似乎就在眼前闪烁。当我坐在末座的时候，整个世界就像是倒映在镜子里的影像一样，从不同的角度展示给我不同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这样的日常仍然伴随着一些小小的烦恼，比如担心没地方坐下，比如担心别人不理解我的选择。但这些困惑并不能阻止我去做自己想做的事情，因为在那个位置上，我觉得自己更自由，更自信。</w:t>
      </w:r>
      <w:r>
        <w:rPr>
          <w:sz w:val="32"/>
          <w:szCs w:val="32"/>
        </w:rPr>
        <w:t>&lt;/p&gt;&lt;p&gt;&lt;img src="/static-img/cxj0yVvXkISR1fDH3H2rUepkkHTPVcIv3TuV-ES-5J6yIR7tpnLu56V454bhtsSn.jpg"&gt;&lt;/p&gt;&lt;p&gt;</w:t>
      </w:r>
      <w:r>
        <w:rPr>
          <w:sz w:val="32"/>
          <w:szCs w:val="32"/>
        </w:rPr>
        <w:t>所以，当别人问起为什么总是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，我只能回答说：这是因为这里是我安静思考的地方，是我独特体验生活的一部分。在这里，没有太多干扰，没有太多压力，只有我的思想，以及那些从窗外流过的小径。</w:t>
      </w:r>
      <w:r>
        <w:rPr>
          <w:sz w:val="32"/>
          <w:szCs w:val="32"/>
        </w:rPr>
        <w:t>&lt;/p&gt;&lt;p&gt;&lt;a href = "/doc/547320-</w:t>
      </w:r>
      <w:r>
        <w:rPr>
          <w:sz w:val="32"/>
          <w:szCs w:val="32"/>
        </w:rPr>
        <w:t>公交末座的孤独乘坐公共交通工具时坐在最后一排的感觉</w:t>
      </w:r>
      <w:r>
        <w:rPr>
          <w:sz w:val="32"/>
          <w:szCs w:val="32"/>
        </w:rPr>
        <w:t>.doc" rel="alternate" download="547320-</w:t>
      </w:r>
      <w:r>
        <w:rPr>
          <w:sz w:val="32"/>
          <w:szCs w:val="32"/>
        </w:rPr>
        <w:t>公交末座的孤独乘坐公共交通工具时坐在最后一排的感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