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趣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淑蓉又痒了揭秘夏季皮肤的不眠之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又痒了：揭秘夏季皮肤的不眠之敌</w:t>
      </w:r>
      <w:r>
        <w:rPr>
          <w:sz w:val="32"/>
          <w:szCs w:val="32"/>
        </w:rPr>
        <w:t>&lt;/p&gt;&lt;p&gt;&lt;img src="/static-img/CCHQPJD7kX-xhscXLMLbeyI62KZQkL-kG_2W3ihb0dQxgmxAR4PfIOlxp-Q0KguL.jpg"&gt;&lt;/p&gt;&lt;p&gt;</w:t>
      </w:r>
      <w:r>
        <w:rPr>
          <w:sz w:val="32"/>
          <w:szCs w:val="32"/>
        </w:rPr>
        <w:t>在炎炎夏日，人们为了应对高温和湿度通常会选择穿着轻薄透气的衣物。但是，这种做法往往带来一个意想不到的问题——皮肤痒。尤其是在午后或夜晚，许多人都会因为“淑蓉又痒了”而难以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知道，“淑蓉又痒了”并不是一件小事，它可能预示着皮肤问题，比如过敏、蚊虫叮咬或者是更严重的疾病，如疥癣等。因此，当你发现自己“淑蓉又痒了”的时候，不妨先从以下几个方面进行自我检查：</w:t>
      </w:r>
      <w:r>
        <w:rPr>
          <w:sz w:val="32"/>
          <w:szCs w:val="32"/>
        </w:rPr>
        <w:t>&lt;/p&gt;&lt;p&gt;&lt;img src="/static-img/FdIz-Y2FrUdn5z1_6k50rSI62KZQkL-kG_2W3ihb0dQcdTLirxf7wvarWCaLHX_3yKE6yMykkdkcxHLikJrMI1wfz9hVJtczMto8KI0dvH4.jpg"&gt;&lt;/p&gt;&lt;p&gt;</w:t>
      </w:r>
      <w:r>
        <w:rPr>
          <w:sz w:val="32"/>
          <w:szCs w:val="32"/>
        </w:rPr>
        <w:t>首先，检查你的生活习惯是否引起了过敏反应。如果你最近开始使用新的洗发水或护肤品，那么很有可能是这些产品中的某个成分引起的过敏。在此情况下，你可以尝试暂时停用这类产品，看看症状是否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注意环境因素，如空气中含有的尘埃和污染物也可能导致皮肤干燥和刺激，从而引起瘙痒感。此时，可以适当增加室内通风，同时使用空气净化器来清除空气中的杂质。</w:t>
      </w:r>
      <w:r>
        <w:rPr>
          <w:sz w:val="32"/>
          <w:szCs w:val="32"/>
        </w:rPr>
        <w:t>&lt;/p&gt;&lt;p&gt;&lt;img src="/static-img/SkTanRy4-9mY_pzwFW7YdiI62KZQkL-kG_2W3ihb0dQcdTLirxf7wvarWCaLHX_3yKE6yMykkdkcxHLikJrMI1wfz9hVJtczMto8KI0dvH4.jpg"&gt;&lt;/p&gt;&lt;p&gt;</w:t>
      </w:r>
      <w:r>
        <w:rPr>
          <w:sz w:val="32"/>
          <w:szCs w:val="32"/>
        </w:rPr>
        <w:t>再者，如果你经常出门玩耍或工作在户外，那么被昆虫叮咬也是一个常见原因。这种情况下，你需要及时处理受伤的地方，并且考虑使用一些防虫剂来减少接触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以上措施都不能缓解你的瘙痒症状，建议尽快就医。医生可能会开具抗组胺药或者其他治疗方法，以帮助控制症状并诊断出真正的问题所在。</w:t>
      </w:r>
      <w:r>
        <w:rPr>
          <w:sz w:val="32"/>
          <w:szCs w:val="32"/>
        </w:rPr>
        <w:t>&lt;/p&gt;&lt;p&gt;&lt;img src="/static-img/t043jVrJuLtv6caAFUzJcCI62KZQkL-kG_2W3ihb0dQcdTLirxf7wvarWCaLHX_3yKE6yMykkdkcxHLikJrMI1wfz9hVJtczMto8KI0dvH4.jpg"&gt;&lt;/p&gt;&lt;p&gt;</w:t>
      </w:r>
      <w:r>
        <w:rPr>
          <w:sz w:val="32"/>
          <w:szCs w:val="32"/>
        </w:rPr>
        <w:t>总之，“淑蓉又痒了”是一个需要关注的问题，它不仅影响我们的睡眠质量，还可能预示着潜在健康问题。而通过上述方法，我们可以有效地控制这种不适，并确保夏天能够更加舒适地度过下去。</w:t>
      </w:r>
      <w:r>
        <w:rPr>
          <w:sz w:val="32"/>
          <w:szCs w:val="32"/>
        </w:rPr>
        <w:t>&lt;/p&gt;&lt;p&gt;&lt;a href = "/doc/546877-</w:t>
      </w:r>
      <w:r>
        <w:rPr>
          <w:sz w:val="32"/>
          <w:szCs w:val="32"/>
        </w:rPr>
        <w:t>生活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蓉又痒了揭秘夏季皮肤的不眠之敌</w:t>
      </w:r>
      <w:r>
        <w:rPr>
          <w:sz w:val="32"/>
          <w:szCs w:val="32"/>
        </w:rPr>
        <w:t>.doc" rel="alternate" download="546877-</w:t>
      </w:r>
      <w:r>
        <w:rPr>
          <w:sz w:val="32"/>
          <w:szCs w:val="32"/>
        </w:rPr>
        <w:t>生活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蓉又痒了揭秘夏季皮肤的不眠之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