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轻松创造幸福美满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选择伴侣，减少婚姻压力</w:t>
      </w:r>
      <w:r>
        <w:rPr>
          <w:sz w:val="32"/>
          <w:szCs w:val="32"/>
        </w:rPr>
        <w:t>&lt;/p&gt;&lt;p&gt;&lt;img src="/static-img/PX6BINiDOAAlqMxgRiIPvlTvGKZmCe8H43u4_8tZ04QPRvvXjHzcaAmc8Aso4Tuc.jpg"&gt;&lt;/p&gt;&lt;p&gt;</w:t>
      </w:r>
      <w:r>
        <w:rPr>
          <w:sz w:val="32"/>
          <w:szCs w:val="32"/>
        </w:rPr>
        <w:t>在现代社会，人们对传统的婚姻观念有了新的认识，不再追求那种必须通过长时间的交往才能找到理想伴侣。相反，他们倾向于更为现实和实际地看待这一问题，即使是与人不太熟悉的人也可能成为彼此的好配偶。这一趋势让很多人摆脱了因寻找完美伴侣而带来的巨大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恋爱，让爱情更加真挚</w:t>
      </w:r>
      <w:r>
        <w:rPr>
          <w:sz w:val="32"/>
          <w:szCs w:val="32"/>
        </w:rPr>
        <w:t>&lt;/p&gt;&lt;p&gt;&lt;img src="/static-img/6iWya3lVQ6_hTjAs_LuVhFTvGKZmCe8H43u4_8tZ04ThqACi96wty5JbLHnlFBkXjB1QHLtltunItOo5Bja0izC_MfvcAkXR3QtM1QzECLX9cm8rszvUBvKFFmMVY932xS18Pp7ejPDSi_tH3k92pA.jpg"&gt;&lt;/p&gt;&lt;p&gt;</w:t>
      </w:r>
      <w:r>
        <w:rPr>
          <w:sz w:val="32"/>
          <w:szCs w:val="32"/>
        </w:rPr>
        <w:t>随着社会对性别角色的重新审视，人们开始更加注重个人的感受和需求，而不是被外界所期望的一切。在这样的背景下，自由恋爱成为了许多年轻夫妻之间共同选择。这种方式可以帮助他们更快地了解对方，并且建立起基于真实自我、共同价值观以及相互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婚礼仪式，无需繁复形式</w:t>
      </w:r>
      <w:r>
        <w:rPr>
          <w:sz w:val="32"/>
          <w:szCs w:val="32"/>
        </w:rPr>
        <w:t>&lt;/p&gt;&lt;p&gt;&lt;img src="/static-img/IIBW9Il7ZLJjVok2Om0G3lTvGKZmCe8H43u4_8tZ04ThqACi96wty5JbLHnlFBkXjB1QHLtltunItOo5Bja0izC_MfvcAkXR3QtM1QzECLX9cm8rszvUBvKFFmMVY932xS18Pp7ejPDSi_tH3k92pA.jpg"&gt;&lt;/p&gt;&lt;p&gt;</w:t>
      </w:r>
      <w:r>
        <w:rPr>
          <w:sz w:val="32"/>
          <w:szCs w:val="32"/>
        </w:rPr>
        <w:t>对于那些只关心两人间感情深度，而不在乎周围环境和仪式形式的人来说，“随便找个人结婚吧”是一种非常合适的选择。这样可以节省大量资金用于非必要的事情，如豪华宾馆、昂贵宴会等，可以将更多精力投入到双方之间真正重要的事务上，比如建立家庭、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女性，让她们享受到平等权利</w:t>
      </w:r>
      <w:r>
        <w:rPr>
          <w:sz w:val="32"/>
          <w:szCs w:val="32"/>
        </w:rPr>
        <w:t>&lt;/p&gt;&lt;p&gt;&lt;img src="/static-img/OrDaO8hrZ3MiTTjXw6APBVTvGKZmCe8H43u4_8tZ04ThqACi96wty5JbLHnlFBkXjB1QHLtltunItOo5Bja0izC_MfvcAkXR3QtM1QzECLX9cm8rszvUBvKFFmMVY932xS18Pp7ejPDSi_tH3k92pA.jpg"&gt;&lt;/p&gt;&lt;p&gt;“</w:t>
      </w:r>
      <w:r>
        <w:rPr>
          <w:sz w:val="32"/>
          <w:szCs w:val="32"/>
        </w:rPr>
        <w:t>随便找个人结婚吧”的思想还能够促进女性在婚姻中的独立性和权利意识。这意味着她不需要完全依赖一个男人来定义自己的生活状态，也不必因为传统角色而牺牲自己的兴趣或职业发展。她可以根据自己内心的声音做出决定，不被外界预设模式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物质欲望，增加精神满足</w:t>
      </w:r>
      <w:r>
        <w:rPr>
          <w:sz w:val="32"/>
          <w:szCs w:val="32"/>
        </w:rPr>
        <w:t>&lt;/p&gt;&lt;p&gt;&lt;img src="/static-img/CgH1P5Dt2kbktUjK5Grm-VTvGKZmCe8H43u4_8tZ04ThqACi96wty5JbLHnlFBkXjB1QHLtltunItOo5Bja0izC_MfvcAkXR3QtM1QzECLX9cm8rszvUBvKFFmMVY932xS18Pp7ejPDSi_tH3k92pA.jpg"&gt;&lt;/p&gt;&lt;p&gt;</w:t>
      </w:r>
      <w:r>
        <w:rPr>
          <w:sz w:val="32"/>
          <w:szCs w:val="32"/>
        </w:rPr>
        <w:t>当一个人专注于寻找一个愿意陪伴自己走过余生的人时，他或她就不会过分关注财富或者物质上的成功。而这恰恰是构建一种健康关系最根本的一步，因为只有当两者都能从精神层面获得满足时，这段关系才有可能持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欣赏差异，为双方提供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、文化背景、价值观都是独特无比。当我们接受并欣赏这些差异，我们就为自己提供了一条通向成长之路。在同一段关系中，一些挑战性的讨论甚至冲突都变成了学习对方新事物、新思考方式的一个机会，从而使整个关系变得更加丰富多彩。</w:t>
      </w:r>
      <w:r>
        <w:rPr>
          <w:sz w:val="32"/>
          <w:szCs w:val="32"/>
        </w:rPr>
        <w:t>&lt;/p&gt;&lt;p&gt;&lt;a href = "/doc/546773-</w:t>
      </w:r>
      <w:r>
        <w:rPr>
          <w:sz w:val="32"/>
          <w:szCs w:val="32"/>
        </w:rPr>
        <w:t>随便找个人结婚吧轻松创造幸福美满的生活篇章</w:t>
      </w:r>
      <w:r>
        <w:rPr>
          <w:sz w:val="32"/>
          <w:szCs w:val="32"/>
        </w:rPr>
        <w:t>.doc" rel="alternate" download="546773-</w:t>
      </w:r>
      <w:r>
        <w:rPr>
          <w:sz w:val="32"/>
          <w:szCs w:val="32"/>
        </w:rPr>
        <w:t>随便找个人结婚吧轻松创造幸福美满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