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我发现了这颗被遗忘的苹果它的故事是关于如何在城市角落里找到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秋日早晨，我走在繁忙的都市街道上，脚步不经意间停了下来。眼前的景象仿佛被时间静止：一颗苹果，静静地躺在人行道的一角，被无数匆匆过往的人群忽略。它是一颗由孟还所种植、</w:t>
      </w:r>
      <w:r>
        <w:rPr>
          <w:sz w:val="32"/>
          <w:szCs w:val="32"/>
        </w:rPr>
        <w:t>BY</w:t>
      </w:r>
      <w:r>
        <w:rPr>
          <w:sz w:val="32"/>
          <w:szCs w:val="32"/>
        </w:rPr>
        <w:t>孟还的苹果——这让我想起了一段温馨而又复杂的情感故事。</w:t>
      </w:r>
      <w:r>
        <w:rPr>
          <w:sz w:val="32"/>
          <w:szCs w:val="32"/>
        </w:rPr>
        <w:t>&lt;/p&gt;&lt;p&gt;&lt;img src="/static-img/AKrESq4Xj5hkwlkEp7KGr__VTLhzm0enxzmCEUH09_TruhtvcFiw4tFt2rEQLZht.jpg"&gt;&lt;/p&gt;&lt;p&gt;</w:t>
      </w:r>
      <w:r>
        <w:rPr>
          <w:sz w:val="32"/>
          <w:szCs w:val="32"/>
        </w:rPr>
        <w:t>我决定捡起这颗苹果，它冷漠却透着一丝坚韧，就像那些曾经被遗忘但依然坚持追求梦想的人们。在城市的喧嚣中，这个小小的果实显得格外珍贵。我想到了那个名字——</w:t>
      </w:r>
      <w:r>
        <w:rPr>
          <w:sz w:val="32"/>
          <w:szCs w:val="32"/>
        </w:rPr>
        <w:t>BY</w:t>
      </w:r>
      <w:r>
        <w:rPr>
          <w:sz w:val="32"/>
          <w:szCs w:val="32"/>
        </w:rPr>
        <w:t>孟还，那是一个人的故事，也是关于如何在逆境中找到自我的旅程。</w:t>
      </w:r>
      <w:r>
        <w:rPr>
          <w:sz w:val="32"/>
          <w:szCs w:val="32"/>
        </w:rPr>
        <w:t>&lt;/p&gt;&lt;p&gt;</w:t>
      </w:r>
      <w:r>
        <w:rPr>
          <w:sz w:val="32"/>
          <w:szCs w:val="32"/>
        </w:rPr>
        <w:t>这个名字背后，是一个人对美好生活的向往和对现实世界不满。他选择用“</w:t>
      </w:r>
      <w:r>
        <w:rPr>
          <w:sz w:val="32"/>
          <w:szCs w:val="32"/>
        </w:rPr>
        <w:t>BY”</w:t>
      </w:r>
      <w:r>
        <w:rPr>
          <w:sz w:val="32"/>
          <w:szCs w:val="32"/>
        </w:rPr>
        <w:t>作为他的标志，因为他相信每一步回望都是为了更好的未来，而“孟”则代表着深邃和智慧，“还”，则是对过去的一种承诺，一种希望能够将所有美好的东西带回到自己的生命中去。</w:t>
      </w:r>
      <w:r>
        <w:rPr>
          <w:sz w:val="32"/>
          <w:szCs w:val="32"/>
        </w:rPr>
        <w:t>&lt;/p&gt;&lt;p&gt;&lt;img src="/static-img/eXBS_rrizxYxMsK_grrBO__VTLhzm0enxzmCEUH09_Q-e_KT_mrMJcJjxTmFxZamKCw_IiQYpz2t3DDx2ZNunv7RXTvA7sj7lZM1FzCNwBPNb2fPWjAodH8fFutffIeLYZefTkU1mpwsAcslQa8Rcg.jpg"&gt;&lt;/p&gt;&lt;p&gt;</w:t>
      </w:r>
      <w:r>
        <w:rPr>
          <w:sz w:val="32"/>
          <w:szCs w:val="32"/>
        </w:rPr>
        <w:t>当我把那颗苹果放进口袋里时，我突然意识到，每个人都有自己的故事，每个故事都蕴含着丰富的情感和深刻的意义。这就是为什么人们总是会留心那些被别人遗弃的小事物，因为它们可能隐藏着人类最真挚的情感。</w:t>
      </w:r>
      <w:r>
        <w:rPr>
          <w:sz w:val="32"/>
          <w:szCs w:val="32"/>
        </w:rPr>
        <w:t>&lt;/p&gt;&lt;p&gt;</w:t>
      </w:r>
      <w:r>
        <w:rPr>
          <w:sz w:val="32"/>
          <w:szCs w:val="32"/>
        </w:rPr>
        <w:t>我继续前行，但心里却多了一份沉思。那颗苹果，不仅仅是一块食材，更是一段记忆、一份情感，它告诉我们，即使是在最为冷酷无情的地方，我们也可以找到温暖与希望。它教会了我，在这个快节奏、高压力的时代，偶尔停下脚步，与周围的事物产生共鸣，对于保持内心平衡非常重要。</w:t>
      </w:r>
      <w:r>
        <w:rPr>
          <w:sz w:val="32"/>
          <w:szCs w:val="32"/>
        </w:rPr>
        <w:t>&lt;/p&gt;&lt;p&gt;&lt;img src="/static-img/jwNfqcKouzW9v5gHyw915P_VTLhzm0enxzmCEUH09_Q-e_KT_mrMJcJjxTmFxZamKCw_IiQYpz2t3DDx2ZNunv7RXTvA7sj7lZM1FzCNwBPNb2fPWjAodH8fFutffIeLYZefTkU1mpwsAcslQa8Rcg.jpg"&gt;&lt;/p&gt;&lt;p&gt;</w:t>
      </w:r>
      <w:r>
        <w:rPr>
          <w:sz w:val="32"/>
          <w:szCs w:val="32"/>
        </w:rPr>
        <w:t>随着时间流逝，那颗来自</w:t>
      </w:r>
      <w:r>
        <w:rPr>
          <w:sz w:val="32"/>
          <w:szCs w:val="32"/>
        </w:rPr>
        <w:t>BY</w:t>
      </w:r>
      <w:r>
        <w:rPr>
          <w:sz w:val="32"/>
          <w:szCs w:val="32"/>
        </w:rPr>
        <w:t>孟还的手工养护下的苹果成熟了。当夜幕降临，我坐在家中的阳台上，将那片金黄色的皮剥开，用力咬下，当初甜蜜滚烫般的地球味瞬间充盈整个口腔。那是我与自然之间最简单、纯粹的一次交流，也是我对自己内心深处渴望连接与理解之源泉的一个致敬。在这短暂而又奇妙的一刻，我仿佛听见了来自远方的声音：“即使再难寻觅，你仍旧能发现属于你自己的光芒。”</w:t>
      </w:r>
      <w:r>
        <w:rPr>
          <w:sz w:val="32"/>
          <w:szCs w:val="32"/>
        </w:rPr>
        <w:t>&lt;/p&gt;&lt;p&gt;</w:t>
      </w:r>
      <w:r>
        <w:rPr>
          <w:sz w:val="32"/>
          <w:szCs w:val="32"/>
        </w:rPr>
        <w:t>从那天开始，每当看到任何一个看似微不足道的事情时，我都会想到那颗来自</w:t>
      </w:r>
      <w:r>
        <w:rPr>
          <w:sz w:val="32"/>
          <w:szCs w:val="32"/>
        </w:rPr>
        <w:t>BY</w:t>
      </w:r>
      <w:r>
        <w:rPr>
          <w:sz w:val="32"/>
          <w:szCs w:val="32"/>
        </w:rPr>
        <w:t>孟还的小小果实，以及它背后的故事。因为每个人都是独一无二，而每一次回望，都可能成为通往未来的桥梁。而真正值得我们珍视的是，不论身处何地，始终拥有一颗愿意去发现、去理解和去爱的心灵。这，就是让生活变得更加精彩的地方，从哪里开始？从你的手里握住那根麦穗，从你微笑给予他人的目光，从你踏出第一步之前……</w:t>
      </w:r>
      <w:r>
        <w:rPr>
          <w:sz w:val="32"/>
          <w:szCs w:val="32"/>
        </w:rPr>
        <w:t>&lt;/p&gt;&lt;p&gt;&lt;img src="/static-img/BObMRrAqXi4JawY1mZAQd__VTLhzm0enxzmCEUH09_Q-e_KT_mrMJcJjxTmFxZamKCw_IiQYpz2t3DDx2ZNunv7RXTvA7sj7lZM1FzCNwBPNb2fPWjAodH8fFutffIeLYZefTkU1mpwsAcslQa8Rcg.jpg"&gt;&lt;/p&gt;&lt;p&gt;&lt;a href = "/doc/546767-</w:t>
      </w:r>
      <w:r>
        <w:rPr>
          <w:sz w:val="32"/>
          <w:szCs w:val="32"/>
        </w:rPr>
        <w:t>一颗苹果</w:t>
      </w:r>
      <w:r>
        <w:rPr>
          <w:sz w:val="32"/>
          <w:szCs w:val="32"/>
        </w:rPr>
        <w:t>BY</w:t>
      </w:r>
      <w:r>
        <w:rPr>
          <w:sz w:val="32"/>
          <w:szCs w:val="32"/>
        </w:rPr>
        <w:t>孟还我发现了这颗被遗忘的苹果它的故事是关于如何在城市角落里找到温暖</w:t>
      </w:r>
      <w:r>
        <w:rPr>
          <w:sz w:val="32"/>
          <w:szCs w:val="32"/>
        </w:rPr>
        <w:t>.doc" rel="alternate" download="546767-</w:t>
      </w:r>
      <w:r>
        <w:rPr>
          <w:sz w:val="32"/>
          <w:szCs w:val="32"/>
        </w:rPr>
        <w:t>一颗苹果</w:t>
      </w:r>
      <w:r>
        <w:rPr>
          <w:sz w:val="32"/>
          <w:szCs w:val="32"/>
        </w:rPr>
        <w:t>BY</w:t>
      </w:r>
      <w:r>
        <w:rPr>
          <w:sz w:val="32"/>
          <w:szCs w:val="32"/>
        </w:rPr>
        <w:t>孟还我发现了这颗被遗忘的苹果它的故事是关于如何在城市角落里找到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