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国十次啦最新网站发现最新动态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各种信息平台如雨后春笋般涌现。其中，美国十次啦最新网站就像一座宝库，它不仅汇聚了大量关于美国的最新动态，还提供了丰富多样的文化体验，让用户能够更加直观地了解这个世界上最大的经济体和文化强国。</w:t>
      </w:r>
      <w:r>
        <w:rPr>
          <w:sz w:val="32"/>
          <w:szCs w:val="32"/>
        </w:rPr>
        <w:t>&lt;/p&gt;&lt;p&gt;&lt;img src="/static-img/0ppz-zYHCb-r4DnynLY9vXqCTxUL31HjBluNopHJmTNWkR3U0C2mDptROsBv0fQu.jpg"&gt;&lt;/p&gt;&lt;p&gt;</w:t>
      </w:r>
      <w:r>
        <w:rPr>
          <w:sz w:val="32"/>
          <w:szCs w:val="32"/>
        </w:rPr>
        <w:t>首先，美国十次啦最新网站提供了全面的新闻资讯。这里汇集了一批专业的记者，他们时刻关注着国内外重要事件，并第一时间将这些信息发布在网站上。无论是政治、经济、科技还是娱乐等领域，都能找到详细而权威的报道。这对于想要了解全球趋势和热点的人来说，是一个不可或缺的资源。</w:t>
      </w:r>
      <w:r>
        <w:rPr>
          <w:sz w:val="32"/>
          <w:szCs w:val="32"/>
        </w:rPr>
        <w:t>&lt;/p&gt;&lt;p&gt;</w:t>
      </w:r>
      <w:r>
        <w:rPr>
          <w:sz w:val="32"/>
          <w:szCs w:val="32"/>
        </w:rPr>
        <w:t>其次，这个网站还非常注重用户参与。它建立了一套完善的互动机制，使得用户可以直接发表评论、分享文章甚至参与讨论论坛。这不仅增强了社区氛围，也为网友提供了一个展示自己的平台。在这个过程中，不乏有才华横溢的人们通过精彩的话题引起广泛讨论，从而形成一种良性循环，即内容质量提升带来更多人的参与，而更多人的参与又促进内容质量进一步提升。</w:t>
      </w:r>
      <w:r>
        <w:rPr>
          <w:sz w:val="32"/>
          <w:szCs w:val="32"/>
        </w:rPr>
        <w:t>&lt;/p&gt;&lt;p&gt;&lt;img src="/static-img/YDeO7_i57Ld83bxye_WEpnqCTxUL31HjBluNopHJmTM2PDDsVY3lsQz4zUMfuCxJFkLplS3p6_APKLVCCUtSIuIzP_pTIHX4rMu7sd7O862ivwQxMMtdIJPnHz5sgUQ0BXvEi5SMU8Jf8hQLbnfyIZXteUnMdr1lgo9U2M6VXPfJ74lL4sKw7g2NjNEY3nvR.jpg"&gt;&lt;/p&gt;&lt;p&gt;</w:t>
      </w:r>
      <w:r>
        <w:rPr>
          <w:sz w:val="32"/>
          <w:szCs w:val="32"/>
        </w:rPr>
        <w:t>再者，美国十次啦最新网站也致力于推广美式教育资源。在“学习”部分，可以找到大量关于英语学习、学术研究以及职业培训等方面的材料。不仅如此，它还特别针对中国读者设立了一些专项课程，如</w:t>
      </w:r>
      <w:r>
        <w:rPr>
          <w:sz w:val="32"/>
          <w:szCs w:val="32"/>
        </w:rPr>
        <w:t>GRE/</w:t>
      </w:r>
      <w:r>
        <w:rPr>
          <w:sz w:val="32"/>
          <w:szCs w:val="32"/>
        </w:rPr>
        <w:t>托福备考资料，以及如何阅读英文学术论文等，这对于那些希望提高自身能力并追求更高学历的人来说是一个极好的选择。</w:t>
      </w:r>
      <w:r>
        <w:rPr>
          <w:sz w:val="32"/>
          <w:szCs w:val="32"/>
        </w:rPr>
        <w:t>&lt;/p&gt;&lt;p&gt;</w:t>
      </w:r>
      <w:r>
        <w:rPr>
          <w:sz w:val="32"/>
          <w:szCs w:val="32"/>
        </w:rPr>
        <w:t>此外，该网站还有一个专门用于介绍美食文化的小节。一旦进入这一部分，你就会被各种各样的美食吸引，其中包括传统佳肴、新兴街头小吃以及各种饮品推荐。你可以通过文字描述和图片欣赏来感受每一种美味，每一道菜都带有一丝丝历史和故事，让你仿佛置身于纽约大街小巷或者洛杉矶海岸边。</w:t>
      </w:r>
      <w:r>
        <w:rPr>
          <w:sz w:val="32"/>
          <w:szCs w:val="32"/>
        </w:rPr>
        <w:t>&lt;/p&gt;&lt;p&gt;&lt;img src="/static-img/h6uQ_LAn60Hi5DAL72VCDnqCTxUL31HjBluNopHJmTM2PDDsVY3lsQz4zUMfuCxJFkLplS3p6_APKLVCCUtSIuIzP_pTIHX4rMu7sd7O862ivwQxMMtdIJPnHz5sgUQ0BXvEi5SMU8Jf8hQLbnfyIZXteUnMdr1lgo9U2M6VXPfJ74lL4sKw7g2NjNEY3nvR.jpg"&gt;&lt;/p&gt;&lt;p&gt;</w:t>
      </w:r>
      <w:r>
        <w:rPr>
          <w:sz w:val="32"/>
          <w:szCs w:val="32"/>
        </w:rPr>
        <w:t>当然，没有什么是完美无缺的，对于任何事情都是这样。而在这篇探索中，我们也会发现一些不足之处，比如搜索功能可能需要优化，以便更快捷地找到所需信息。此外，有时候文章之间存在一定程度上的重复，这也是值得改进的地方。但总体来说，作为一个新兴且快速发展起来的事物，其潜力巨大，对于寻找有关美国的一切资讯，无疑是一个极好的起点。</w:t>
      </w:r>
      <w:r>
        <w:rPr>
          <w:sz w:val="32"/>
          <w:szCs w:val="32"/>
        </w:rPr>
        <w:t>&lt;/p&gt;&lt;p&gt;</w:t>
      </w:r>
      <w:r>
        <w:rPr>
          <w:sz w:val="32"/>
          <w:szCs w:val="32"/>
        </w:rPr>
        <w:t>最后，要特别提及的是该网站对新媒体形式（如视频）的运用非常到位，不仅限于短视频，还有直播间，在那里你可以看到真实发生的情景，比如选举活动或者重大体育赛事，这让观众感受到事件现场即使远离，但依然能以近距离接触方式进行观看体验。这不但增加了视觉冲击，而且由于直播特性的即时性，更能让人紧跟热点事件走向前沿，与其他网友同步感受心跳加速那一刻。</w:t>
      </w:r>
      <w:r>
        <w:rPr>
          <w:sz w:val="32"/>
          <w:szCs w:val="32"/>
        </w:rPr>
        <w:t>&lt;/p&gt;&lt;p&gt;&lt;img src="/static-img/FjPlo_BEZfNdRlac5ZnnbnqCTxUL31HjBluNopHJmTM2PDDsVY3lsQz4zUMfuCxJFkLplS3p6_APKLVCCUtSIuIzP_pTIHX4rMu7sd7O862ivwQxMMtdIJPnHz5sgUQ0BXvEi5SMU8Jf8hQLbnfyIZXteUnMdr1lgo9U2M6VXPfJ74lL4sKw7g2NjNEY3nvR.jpg"&gt;&lt;/p&gt;&lt;p&gt;</w:t>
      </w:r>
      <w:r>
        <w:rPr>
          <w:sz w:val="32"/>
          <w:szCs w:val="32"/>
        </w:rPr>
        <w:t>总结来说，美国十次啦最新网站是一种跨越界限，将不同领域知识融合在一起，为我们打开了解世界的大门。尽管它仍在不断成长中，但其努力已经显著见效，无疑为我们提供了一个令人印象深刻的地方去探索未知，同时享受这份自我提升的心情旅程。</w:t>
      </w:r>
      <w:r>
        <w:rPr>
          <w:sz w:val="32"/>
          <w:szCs w:val="32"/>
        </w:rPr>
        <w:t>&lt;/p&gt;&lt;p&gt;&lt;a href = "/doc/546743-</w:t>
      </w:r>
      <w:r>
        <w:rPr>
          <w:sz w:val="32"/>
          <w:szCs w:val="32"/>
        </w:rPr>
        <w:t>探索美国十次啦最新网站发现最新动态与文化深度</w:t>
      </w:r>
      <w:r>
        <w:rPr>
          <w:sz w:val="32"/>
          <w:szCs w:val="32"/>
        </w:rPr>
        <w:t>.doc" rel="alternate" download="546743-</w:t>
      </w:r>
      <w:r>
        <w:rPr>
          <w:sz w:val="32"/>
          <w:szCs w:val="32"/>
        </w:rPr>
        <w:t>探索美国十次啦最新网站发现最新动态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