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边被躁我和邻居的意外热播一场无声的邻里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做饭边被躁，我和邻居的意外热播：一场无声的邻里交响曲</w:t>
      </w:r>
      <w:r>
        <w:rPr>
          <w:sz w:val="32"/>
          <w:szCs w:val="32"/>
        </w:rPr>
        <w:t>&lt;/p&gt;&lt;p&gt;&lt;img src="/static-img/tkpowNwHT0THXrcgQeKQUepkkHTPVcIv3TuV-ES-5J6yIR7tpnLu56V454bhtsSn.png"&gt;&lt;/p&gt;&lt;p&gt;</w:t>
      </w:r>
      <w:r>
        <w:rPr>
          <w:sz w:val="32"/>
          <w:szCs w:val="32"/>
        </w:rPr>
        <w:t>在一个平凡的下午，我正忙着准备晚餐。锅铲在我手中轻轻敲击着煎饼，油香四溢。我没注意到，一旁窗户微启，隔音效果不佳。突然间，一阵突如其来的高音轰鸣打破了宁静，这是我和邻居的视频开始录制时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之始</w:t>
      </w:r>
      <w:r>
        <w:rPr>
          <w:sz w:val="32"/>
          <w:szCs w:val="32"/>
        </w:rPr>
        <w:t>&lt;/p&gt;&lt;p&gt;&lt;img src="/static-img/T6fjRqcvIHrp9w1heIc14upkkHTPVcIv3TuV-ES-5J6yIR7tpnLu56V454bhtsSn.png"&gt;&lt;/p&gt;&lt;p&gt;</w:t>
      </w:r>
      <w:r>
        <w:rPr>
          <w:sz w:val="32"/>
          <w:szCs w:val="32"/>
        </w:rPr>
        <w:t>我的心跳加速，紧张与惊讶交织。一时间，我忘记了正在做的事情，只是盯着那道微启的小缝隙，那里的景象让我难以置信。在这个小小的缝隙中，一对情侣正进行激烈拥吻，他们似乎完全没有意识到自己的行为已经被摄像头捕捉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迅速将炒菜停下，走向窗户，将它推开了一些，以便更好地观察这场意外发生的情况。而他们，也许因为太过投入，没有发现这一切都已经被记录下来了。</w:t>
      </w:r>
      <w:r>
        <w:rPr>
          <w:sz w:val="32"/>
          <w:szCs w:val="32"/>
        </w:rPr>
        <w:t>&lt;/p&gt;&lt;p&gt;&lt;img src="/static-img/jZv5OtbzqnxHSFB0ILftvOpkkHTPVcIv3TuV-ES-5J6yIR7tpnLu56V454bhtsSn.jpg"&gt;&lt;/p&gt;&lt;p&gt;</w:t>
      </w:r>
      <w:r>
        <w:rPr>
          <w:sz w:val="32"/>
          <w:szCs w:val="32"/>
        </w:rPr>
        <w:t>风波初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内，我们家的小区里传遍了关于我们家的笑话。人们总是在私底下议论，说我们的家庭生活充满戏剧性。我感到有些尴尬，但也有一丝好奇——他们究竟会说些什么？</w:t>
      </w:r>
      <w:r>
        <w:rPr>
          <w:sz w:val="32"/>
          <w:szCs w:val="32"/>
        </w:rPr>
        <w:t>&lt;/p&gt;&lt;p&gt;&lt;img src="/static-img/qnIJ1KJxz7HNBSIsnoMVjepkkHTPVcIv3TuV-ES-5J6yIR7tpnLu56V454bhtsSn.jpg"&gt;&lt;/p&gt;&lt;p&gt;</w:t>
      </w:r>
      <w:r>
        <w:rPr>
          <w:sz w:val="32"/>
          <w:szCs w:val="32"/>
        </w:rPr>
        <w:t>而那个情侣，他们从未想到自己的一举一动会引起这样的轰动。但是，在一次偶然的机会中，他们巧遇并且认识了我。这次相遇让双方都感受到了某种共鸣，我们决定共同面对这一切，并把这段经历转化为一种有趣的话题，而不是秘密或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与成长</w:t>
      </w:r>
      <w:r>
        <w:rPr>
          <w:sz w:val="32"/>
          <w:szCs w:val="32"/>
        </w:rPr>
        <w:t>&lt;/p&gt;&lt;p&gt;&lt;img src="/static-img/alWChGPT6RpU-AZQZg3mNupkkHTPVcIv3TuV-ES-5J6yIR7tpnLu56V454bhtsSn.jpg"&gt;&lt;/p&gt;&lt;p&gt;</w:t>
      </w:r>
      <w:r>
        <w:rPr>
          <w:sz w:val="32"/>
          <w:szCs w:val="32"/>
        </w:rPr>
        <w:t>经过一番交流，我们决定将这段视频发布到网上，并附上一些幽默的话语作为解释。这次发布让我们意想不到地获得了一定的关注度，不仅解决了解释上的误解，还促进了邻里之间更加开放、友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事件，我们学会了如何从生活中的琐事中寻找乐趣，同时也提升了我们彼此之间的人际关系。在接下来的日子里，我和那个情侣还常常一起出去玩耍，这样的友谊，让我们都深刻体会到了人生中的美好之处，即使是在最不经意的情形下，也可能蕴含改变命运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顾那些日子的往事时，每当提及“边做饭边被躁”这几个字，就仿佛能听到那时候窗户外面的喧嚣，以及伴随着它带来的人生新篇章。那是一个简单又复杂的故事，它教给我们的，是如何用微笑去看待生活，用勇气去面对挑战，用善良去影响周围的人们。</w:t>
      </w:r>
      <w:r>
        <w:rPr>
          <w:sz w:val="32"/>
          <w:szCs w:val="32"/>
        </w:rPr>
        <w:t>&lt;/p&gt;&lt;p&gt;&lt;a href = "/doc/546631-</w:t>
      </w:r>
      <w:r>
        <w:rPr>
          <w:sz w:val="32"/>
          <w:szCs w:val="32"/>
        </w:rPr>
        <w:t>边做饭边被躁我和邻居的意外热播一场无声的邻里交响曲</w:t>
      </w:r>
      <w:r>
        <w:rPr>
          <w:sz w:val="32"/>
          <w:szCs w:val="32"/>
        </w:rPr>
        <w:t>.doc" rel="alternate" download="546631-</w:t>
      </w:r>
      <w:r>
        <w:rPr>
          <w:sz w:val="32"/>
          <w:szCs w:val="32"/>
        </w:rPr>
        <w:t>边做饭边被躁我和邻居的意外热播一场无声的邻里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