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式禁忌</w:t>
      </w:r>
      <w:r>
        <w:rPr>
          <w:sz w:val="48"/>
          <w:szCs w:val="48"/>
        </w:rPr>
        <w:t>1984</w:t>
      </w:r>
      <w:r>
        <w:rPr>
          <w:sz w:val="48"/>
          <w:szCs w:val="48"/>
        </w:rPr>
        <w:t>我在布洛克威尔的阴影里一个对抗</w:t>
      </w:r>
      <w:r>
        <w:rPr>
          <w:sz w:val="48"/>
          <w:szCs w:val="48"/>
        </w:rPr>
        <w:t>1984</w:t>
      </w:r>
      <w:r>
        <w:rPr>
          <w:sz w:val="48"/>
          <w:szCs w:val="48"/>
        </w:rPr>
        <w:t>的叛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布洛克威尔的阴影里：一个对抗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的叛逆者</w:t>
      </w:r>
      <w:r>
        <w:rPr>
          <w:sz w:val="32"/>
          <w:szCs w:val="32"/>
        </w:rPr>
        <w:t>&lt;/p&gt;&lt;p&gt;&lt;img src="/static-img/EvTHLt1hUafPeVbTszk9eepkkHTPVcIv3TuV-ES-5J6yIR7tpnLu56V454bhtsSn.jpg"&gt;&lt;/p&gt;&lt;p&gt;</w:t>
      </w:r>
      <w:r>
        <w:rPr>
          <w:sz w:val="32"/>
          <w:szCs w:val="32"/>
        </w:rPr>
        <w:t>记得那一天，当我第一次听说“欧式禁忌</w:t>
      </w:r>
      <w:r>
        <w:rPr>
          <w:sz w:val="32"/>
          <w:szCs w:val="32"/>
        </w:rPr>
        <w:t>1984”</w:t>
      </w:r>
      <w:r>
        <w:rPr>
          <w:sz w:val="32"/>
          <w:szCs w:val="32"/>
        </w:rPr>
        <w:t>这个词汇时，我仿佛置身于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笔下的反乌托邦世界。它就像是一个隐喻，代表了所有那些被无声地压抑、被不言而喻的禁忌。正是这些禁忌，让我们这群叛逆者的心灵永远处于战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，我还年轻，不懂世事。我只知道，在布洛克威尔这个名为自由的小镇上，有着一个神秘的存在——“欧式禁忌”。它就是那个让人害怕却又无法抗拒的声音，它在每个人的心中都是不可触碰的边界。</w:t>
      </w:r>
      <w:r>
        <w:rPr>
          <w:sz w:val="32"/>
          <w:szCs w:val="32"/>
        </w:rPr>
        <w:t>&lt;/p&gt;&lt;p&gt;&lt;img src="/static-img/sCxmqbk8va54PZ5UbLKsbupkkHTPVcIv3TuV-ES-5J6yIR7tpnLu56V454bhtsSn.jpg"&gt;&lt;/p&gt;&lt;p&gt;</w:t>
      </w:r>
      <w:r>
        <w:rPr>
          <w:sz w:val="32"/>
          <w:szCs w:val="32"/>
        </w:rPr>
        <w:t>人们说，欧式禁忌是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的孩子们用来形容那些他们不敢说出口的话题。但是我发现，这些话题并不是简单的一些字眼，它们背后隐藏着深刻的情感和思想。在这里，每个人都像是生活在一个巨大的监狱里，每一次想逃脱，都会因为触及到那个未经允许的话题而遭受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质疑一切，从学校里的课本到社区中的社交，从公共场合流露出的笑容到私下间交换的情绪。这一切似乎都与那条神秘的线索相连，而这条线索，就是我们所说的“欧式禁忌”。</w:t>
      </w:r>
      <w:r>
        <w:rPr>
          <w:sz w:val="32"/>
          <w:szCs w:val="32"/>
        </w:rPr>
        <w:t>&lt;/p&gt;&lt;p&gt;&lt;img src="/static-img/_xOmjjPApfpJIDEsQ4Iw9epkkHTPVcIv3TuV-ES-5J6yIR7tpnLu56V454bhtsSn.jpg"&gt;&lt;/p&gt;&lt;p&gt;</w:t>
      </w:r>
      <w:r>
        <w:rPr>
          <w:sz w:val="32"/>
          <w:szCs w:val="32"/>
        </w:rPr>
        <w:t>当我决定揭开这一切真相的时候，我意识到了自己将要面临什么。我开始小心翼翼地挖掘过去，寻找那些被遗忘的人物和事件。我遇到了许多有过类似经历的人，他们告诉我关于他们曾经尝试挑战这些禁忌，却遭受了怎样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悄声告诉我，他曾是一名政府官员，但他最终因违背了某种神秘指令而失去了他的职位。他带给我一本旧日报纸，上面印着一些看似普通但实际上却包含深层含义的话语。那就是他最后一次违反“欧式禁忌”的证据，也是我揭开谜团的一块重要钥匙。</w:t>
      </w:r>
      <w:r>
        <w:rPr>
          <w:sz w:val="32"/>
          <w:szCs w:val="32"/>
        </w:rPr>
        <w:t>&lt;/p&gt;&lt;p&gt;&lt;img src="/static-img/Q5Av4hJypcgbCuiO_qfHEepkkHTPVcIv3TuV-ES-5J6yIR7tpnLu56V454bhtsSn.jpg"&gt;&lt;/p&gt;&lt;p&gt;</w:t>
      </w:r>
      <w:r>
        <w:rPr>
          <w:sz w:val="32"/>
          <w:szCs w:val="32"/>
        </w:rPr>
        <w:t>随着时间推移，我越来越清楚，“欧式禁忌”并不仅仅是文字上的限制，它更是一种精神上的束缚，是一种对思考自由的侵蚀。我们必须勇敢地站出来，我们必须打破这个沉默，因为只有这样，我们才能真正解放自己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一场个人的小规模革命。我写下我的故事，用我的声音呼唤起更多的人加入我们的行列。当初，只有几十个人响应，但很快，这个数字迅速增加。一夜之间，我们成了公众人物，被誉为“叛逆者”，我们的名字传遍了整个国家甚至世界各地。</w:t>
      </w:r>
      <w:r>
        <w:rPr>
          <w:sz w:val="32"/>
          <w:szCs w:val="32"/>
        </w:rPr>
        <w:t>&lt;/p&gt;&lt;p&gt;&lt;img src="/static-img/O92EIkDPgFH5Hi8vuHjOY-pkkHTPVcIv3TuV-ES-5J6yIR7tpnLu56V454bhtsSn.jpg"&gt;&lt;/p&gt;&lt;p&gt;</w:t>
      </w:r>
      <w:r>
        <w:rPr>
          <w:sz w:val="32"/>
          <w:szCs w:val="32"/>
        </w:rPr>
        <w:t>但就在我们以为胜利已在望的时候，一道命令降临：“禁止提及‘欧式禁 忌’。”虽然它们已经成为了口头禅，但官方依然认为这是对社会秩序的一个威胁。再也没有人能够公开讨论这种话题，就好像从未有人提过一样。而对于那些仍然坚持使用这句话的人来说，他们现在只能用暗号交流，以免落入监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，即使是在这样的环境下，“ 欧式 禁 忒 </w:t>
      </w:r>
      <w:r>
        <w:rPr>
          <w:sz w:val="32"/>
          <w:szCs w:val="32"/>
        </w:rPr>
        <w:t>19 84”</w:t>
      </w:r>
      <w:r>
        <w:rPr>
          <w:sz w:val="32"/>
          <w:szCs w:val="32"/>
        </w:rPr>
        <w:t>依然活跃在人们的心灵深处，如同一股潜流，它不会消散，只会转变成为新的形式，新的代名词，最终形成更加强大的力量。这让我明白，无论如何，我们都不可能完全消灭掉这些话题，只能不断探索、不断表达，并且永远保持警觉，因为即便是在最安静的地方，也总有人准备好倾听你的声音，同时也准备好阻止你说话。你可以选择沉默，你可以选择逃避，但请不要忽略，你始终拥有改变命运的手臂。你只是需要找到勇气去挥动它。</w:t>
      </w:r>
      <w:r>
        <w:rPr>
          <w:sz w:val="32"/>
          <w:szCs w:val="32"/>
        </w:rPr>
        <w:t>&lt;/p&gt;&lt;p&gt;&lt;a href = "/doc/546559-</w:t>
      </w:r>
      <w:r>
        <w:rPr>
          <w:sz w:val="32"/>
          <w:szCs w:val="32"/>
        </w:rPr>
        <w:t>欧式禁忌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我在布洛克威尔的阴影里一个对抗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的叛逆者</w:t>
      </w:r>
      <w:r>
        <w:rPr>
          <w:sz w:val="32"/>
          <w:szCs w:val="32"/>
        </w:rPr>
        <w:t>.doc" rel="alternate" download="546559-</w:t>
      </w:r>
      <w:r>
        <w:rPr>
          <w:sz w:val="32"/>
          <w:szCs w:val="32"/>
        </w:rPr>
        <w:t>欧式禁忌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我在布洛克威尔的阴影里一个对抗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的叛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