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小说大团结咱们这些写风月的小说家该团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风月小说这门艺术也未能幸免于难。市场竞争激烈，读者群体分散，每个作者都面临着前所未有的挑战。但就在这种困境中，我们这些写风月的小说家，也开始意识到一个事实：只有我们共同努力、团结一心，才能让风月小说焕发新的生机。</w:t>
      </w:r>
      <w:r>
        <w:rPr>
          <w:sz w:val="32"/>
          <w:szCs w:val="32"/>
        </w:rPr>
        <w:t>&lt;/p&gt;&lt;p&gt;&lt;img src="/static-img/xEDESkQswLqVv0gEPZXYX_hTQerGPn73v2a5sHilvopw_sOR-M2JvI2VO8VJpCeO.jpg"&gt;&lt;/p&gt;&lt;p&gt;</w:t>
      </w:r>
      <w:r>
        <w:rPr>
          <w:sz w:val="32"/>
          <w:szCs w:val="32"/>
        </w:rPr>
        <w:t>咱们这些写风月的小说家，该团结了！我们不能再像往常那样，每个人都在自己的小天地里耕耘，而是应该把握住这一点，让我们的力量汇聚起来，为这个行业注入新鲜血液。毕竟，单打独斗的日子已经不多了，现在需要的是大家携手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自己每个人的价值和优势。在这个过程中，不同的声音、不同的视角都是宝贵的财富。如果每个人都能找到自己的位置，并且积极参与进来，那么整个社区就会更加丰富多彩。比如，有些人擅长描绘细腻的情感；有些人则擅长构建紧张刺骨的悬疑情节；还有些人则精通于巧妙地将古典元素融入现代故事之中。</w:t>
      </w:r>
      <w:r>
        <w:rPr>
          <w:sz w:val="32"/>
          <w:szCs w:val="32"/>
        </w:rPr>
        <w:t>&lt;/p&gt;&lt;p&gt;&lt;img src="/static-img/xmYTB9_h7CtGnRXhvpTMJ_hTQerGPn73v2a5sHilvoqjg-21Ma3KltOlWPDDWjurIjrYplCQv6Qb_ZbeKFvR1Fwfz9hVJtczMto8KI0dvH4.jpg"&gt;&lt;/p&gt;&lt;p&gt;</w:t>
      </w:r>
      <w:r>
        <w:rPr>
          <w:sz w:val="32"/>
          <w:szCs w:val="32"/>
        </w:rPr>
        <w:t>其次，我们还要学会相互支持和帮助。这不仅仅是在技术上的交流，更是一种精神上的联结。无论是对作品进行修改建议，还是在遇到瓶颈时提供鼓励，都能够增强彼此之间的信任与凝聚力。此外，还可以通过举办研讨会、线上论坛等形式，让大家更容易接触和了解彼此，这样也能够促进创作灵感的交换与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要有明确目标和行动计划。在具体实施的时候，可以设立一些共同完成的小目标，比如组织一次大型文学活动，或是共同推广某位作者的一部作品。这既能够为大家提供一个展示才华的地方，也能增加成员间合作的心理契合度，从而逐步形成一种不可逆转的“风月小说大团结”。</w:t>
      </w:r>
      <w:r>
        <w:rPr>
          <w:sz w:val="32"/>
          <w:szCs w:val="32"/>
        </w:rPr>
        <w:t>&lt;/p&gt;&lt;p&gt;&lt;img src="/static-img/15vBQ1B4W9N32meJ6v4MR_hTQerGPn73v2a5sHilvoqjg-21Ma3KltOlWPDDWjurIjrYplCQv6Qb_ZbeKFvR1Fwfz9hVJtczMto8KI0dvH4.png"&gt;&lt;/p&gt;&lt;p&gt;</w:t>
      </w:r>
      <w:r>
        <w:rPr>
          <w:sz w:val="32"/>
          <w:szCs w:val="32"/>
        </w:rPr>
        <w:t>当然，这一切并不意味着我们要放弃个性化或独特性的追求，而是在保持自我发展基础上，将更多资源投入到集体发展中去。这是一个双向选择，即同时维护个人兴趣，同时又为集体贡献力量。只要每个人都能从这样的过程中学到东西，并因此成长，那么即使最艰难的情况下，“风月小说大团结”也是可能实现的一个美好愿景。</w:t>
      </w:r>
      <w:r>
        <w:rPr>
          <w:sz w:val="32"/>
          <w:szCs w:val="32"/>
        </w:rPr>
        <w:t>&lt;/p&gt;&lt;p&gt;&lt;a href = "/doc/546538-</w:t>
      </w:r>
      <w:r>
        <w:rPr>
          <w:sz w:val="32"/>
          <w:szCs w:val="32"/>
        </w:rPr>
        <w:t>风月小说大团结咱们这些写风月的小说家该团结了</w:t>
      </w:r>
      <w:r>
        <w:rPr>
          <w:sz w:val="32"/>
          <w:szCs w:val="32"/>
        </w:rPr>
        <w:t>.doc" rel="alternate" download="546538-</w:t>
      </w:r>
      <w:r>
        <w:rPr>
          <w:sz w:val="32"/>
          <w:szCs w:val="32"/>
        </w:rPr>
        <w:t>风月小说大团结咱们这些写风月的小说家该团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