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第几集好我是看剧迷你评这部剧究竟哪一集让你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颜之月第几集好？我是看剧迷你评</w:t>
      </w:r>
      <w:r>
        <w:rPr>
          <w:sz w:val="32"/>
          <w:szCs w:val="32"/>
        </w:rPr>
        <w:t>&lt;/p&gt;&lt;p&gt;&lt;img src="/static-img/Fo6ag6ZUhh2f4E7mfVxbYynW-DKEs5UIjzPJNgOA3lgT86Ozph8An-eUhLGl-w4t.jpg"&gt;&lt;/p&gt;&lt;p&gt;</w:t>
      </w:r>
      <w:r>
        <w:rPr>
          <w:sz w:val="32"/>
          <w:szCs w:val="32"/>
        </w:rPr>
        <w:t>在这个充满爱情与挑战的年代里，有一种剧种总能让我们心动：那些深夜三点依旧不肯放弃的故事。无颜之月正是这样一部，让人沉浸其中不能自拔的小说改编剧集。在它的世界里，英雄们不再是耀眼的明星，而是一群默默付出、却又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我会想知道，这些令人印象深刻的情节和人物塑造，在哪一集最为引人入胜？我是一个看过很多次，无颜之月，但每次都只能找不到答案的人。我总是在某个关键时刻停下了手中的遥控器，回望过去，一遍又一遍地寻找那让我心动的地方。</w:t>
      </w:r>
      <w:r>
        <w:rPr>
          <w:sz w:val="32"/>
          <w:szCs w:val="32"/>
        </w:rPr>
        <w:t>&lt;/p&gt;&lt;p&gt;&lt;img src="/static-img/No8tBgmPMxboshuzdm_A8inW-DKEs5UIjzPJNgOA3ljN7ZF6LvF4HXtvV77zK9pl2qzWerRCPbLg1ILrsf3Q1UZ5EUQDEsek7Rf11xIM92bIKtREhD1yZrJ7sI0IrXUoCtXxh8qkdPvKJ_CzftFbjbbnJhhzehidPxt4VXQf47o.jpg"&gt;&lt;/p&gt;&lt;p&gt;</w:t>
      </w:r>
      <w:r>
        <w:rPr>
          <w:sz w:val="32"/>
          <w:szCs w:val="32"/>
        </w:rPr>
        <w:t>也许，是那个主人公第一次站出来，不顾一切地保护自己所爱的人；或许，是那个女主角的一句话，让所有人的内心都被触动；也可能，只是在某个宁静的夜晚，当他们相遇的时候，那份纯粹的情感爆发，让我们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无颜之月第几集好并不重要。因为每一集都有它独特的地方，每一个角色都值得我们去关注和思考。而真正好的剧作，并不是单凭几个高潮让观众着迷，而是通过细腻的情感描绘，精妙的情节设计，以及对角色的深入探究，来打动我们的内心。</w:t>
      </w:r>
      <w:r>
        <w:rPr>
          <w:sz w:val="32"/>
          <w:szCs w:val="32"/>
        </w:rPr>
        <w:t>&lt;/p&gt;&lt;p&gt;&lt;img src="/static-img/AwwEL7Yq3r4VlLJcU25VQynW-DKEs5UIjzPJNgOA3ljN7ZF6LvF4HXtvV77zK9pl2qzWerRCPbLg1ILrsf3Q1UZ5EUQDEsek7Rf11xIM92bIKtREhD1yZrJ7sI0IrXUoCtXxh8qkdPvKJ_CzftFbjbbnJhhzehidPxt4VXQf47o.jpg"&gt;&lt;/p&gt;&lt;p&gt;</w:t>
      </w:r>
      <w:r>
        <w:rPr>
          <w:sz w:val="32"/>
          <w:szCs w:val="32"/>
        </w:rPr>
        <w:t>所以，我建议，如果你还没有开始你的无颜之月旅程，或许现在就该开始了。如果你已经走过了一些路，那么请继续前行，因为这只是故事的一部分。而对于那些曾经停留在这个世界里的朋友们，我们可以一起分享自己的收获，用文字记录下那些美好的瞬间，也许它们会成为未来的回忆，也可能就是彼此之间最真挚的情感纽带。</w:t>
      </w:r>
      <w:r>
        <w:rPr>
          <w:sz w:val="32"/>
          <w:szCs w:val="32"/>
        </w:rPr>
        <w:t>&lt;/p&gt;&lt;p&gt;&lt;a href = "/doc/546302-</w:t>
      </w:r>
      <w:r>
        <w:rPr>
          <w:sz w:val="32"/>
          <w:szCs w:val="32"/>
        </w:rPr>
        <w:t>无颜之月第几集好我是看剧迷你评这部剧究竟哪一集让你心动</w:t>
      </w:r>
      <w:r>
        <w:rPr>
          <w:sz w:val="32"/>
          <w:szCs w:val="32"/>
        </w:rPr>
        <w:t>.doc" rel="alternate" download="546302-</w:t>
      </w:r>
      <w:r>
        <w:rPr>
          <w:sz w:val="32"/>
          <w:szCs w:val="32"/>
        </w:rPr>
        <w:t>无颜之月第几集好我是看剧迷你评这部剧究竟哪一集让你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